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bookmarkStart w:id="0" w:name="_Ref48195035"/>
      <w:r>
        <w:rPr>
          <w:lang w:val="en-GB"/>
        </w:rPr>
        <w:t xml:space="preserve">Appendix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Appendix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bookmarkEnd w:id="0"/>
      <w:r>
        <w:rPr/>
        <w:t xml:space="preserve">: Syllabus 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85"/>
        <w:gridCol w:w="1887"/>
        <w:gridCol w:w="1909"/>
        <w:gridCol w:w="1909"/>
        <w:gridCol w:w="1877"/>
        <w:gridCol w:w="187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Week 1: Surveillance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d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es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dnes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ursda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ida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turday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00-9: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roduction to the 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-te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mmary of the acquisitions of the previous 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mmary of the acquisitions of the previous 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mmary of the acquisitions of the previous day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eld Exercise 1/2:</w:t>
              <w:br/>
              <w:t>Collection of surveillance data in district surveillance unit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eld Exercise 2/2:</w:t>
              <w:br/>
              <w:t>Analysis of surveillance data in the institute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30-11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Introduction to surveillan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Setting up surveillance at district lev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icipative session: Surveillance data analys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Detection of unusual events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0-11: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ffee brea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ffee bre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ffee bre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ffee break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30-13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Data and central tenden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icipative session: Surveillance data collecti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ercise:</w:t>
              <w:br/>
              <w:t>Malaria in Darjeel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uter practical:</w:t>
              <w:br/>
              <w:t>Analysis of surveillance data (Chikungunya in Kadapa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00-14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00-15: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Incidence and prevalen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Surveillance data management and transmissi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actical:</w:t>
              <w:br/>
              <w:t>Analysis of surveillance data (Chikungunya in Kadapa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uter practical:</w:t>
              <w:br/>
              <w:t>Analysis of surveillance data (Chikungunya in Kadapa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eld Exercise 1/2:</w:t>
              <w:br/>
              <w:t>Collection of surveillance data in district surveillance unit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eld Exercise 2/2:</w:t>
              <w:br/>
              <w:t>Analysis of surveillance data in the institute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30-16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a brea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a bre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a bre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a break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:00- 17: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uter practical:</w:t>
              <w:br/>
              <w:t>Data and their distribu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Data presentation with tables, graphs and map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actical:</w:t>
              <w:br/>
              <w:t>Analysis of surveillance data (Chikungunya in Kadapa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ractical: </w:t>
              <w:br/>
              <w:t>Preparation of the field wor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ening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ditional computer practical sessions for volunteer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29"/>
        <w:gridCol w:w="1970"/>
        <w:gridCol w:w="1941"/>
        <w:gridCol w:w="1941"/>
        <w:gridCol w:w="1853"/>
        <w:gridCol w:w="185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ek 2: Outbreak respons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da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esda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dnesda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ursd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i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turday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00-9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briefing of the field exerci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mmary of the acquisitions of the previous da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mmary of the acquisitions of the previous da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mmary of the acquisitions of the previous d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mmary of the acquisitions of the previous 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mmary of the acquisitions of the previous day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30-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Outbreak investig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actical:</w:t>
              <w:br/>
              <w:t>Review of the results of the analysis of the field exercis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uter practical: Graph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Feed back of surveillance informati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report writ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Summary of the cours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0-11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ffee bre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ffee bre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ffee bre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ffee bre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ffee bre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ffee break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30-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Working with the laborator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tbreak case study #3: Hypothesis generation on the basis of time, place and person information (Computer practical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tbreak case study #5: Formulating recommendation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tbreak case study #6: Communicating recommendation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tbreak case study #7: Report writ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Financial managemen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00-1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minar: Presentation of the results of the field exercis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00-15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tbreak case study #1: Outbreak detec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tbreak case study #4: Hypothesis testing with analytical epidemiolog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uter practical: Surveillance data entry using IDSP forma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uter practical: Analysis of surveillance data entry using IDSP format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tbreak case study #8: Working with other secto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st test and evaluation of the second week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30-1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a bre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a bre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a bre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a bre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a bre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a break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:00- 17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tbreak case study #2: Working with the laboratory on an outbre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Formulating recommendation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Communication of recommendation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ve session: Monitoring and evaluation of surveilla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boratory practic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ening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ditional computer practical sessions for voluntee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08:00Z</dcterms:created>
  <dc:creator>Eric Gogstad</dc:creator>
  <dc:description/>
  <cp:keywords/>
  <dc:language>en-US</dc:language>
  <cp:lastModifiedBy>Eric Gogstad</cp:lastModifiedBy>
  <dcterms:modified xsi:type="dcterms:W3CDTF">2008-09-21T09:08:00Z</dcterms:modified>
  <cp:revision>1</cp:revision>
  <dc:subject/>
  <dc:title>Appendix 2: Syllabus </dc:title>
</cp:coreProperties>
</file>