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bookmarkStart w:id="0" w:name="_Ref48127166"/>
      <w:r>
        <w:rPr>
          <w:lang w:val="en-GB"/>
        </w:rPr>
        <w:t xml:space="preserve">Appendix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ppendix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0"/>
      <w:r>
        <w:rPr>
          <w:lang w:val="en-GB"/>
        </w:rPr>
        <w:t xml:space="preserve">: Pre- and post-tests </w:t>
      </w:r>
    </w:p>
    <w:p>
      <w:pPr>
        <w:pStyle w:val="Normal"/>
        <w:jc w:val="center"/>
        <w:rPr/>
      </w:pPr>
      <w:r>
        <w:rPr/>
        <w:t>Please answer briefly in the space provided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alculate the median of this list of number: 6,4, 9,3,4,4,5,24,1,2,5,8,17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is a proportion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 survey usually measures incidence or prevalence? Which of the two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ich epidemiological measure would you use to estimate the frequency of suicide? Incidence or prevalence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kind of graph would you use to represent qualitative, binary data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Quote three levels of case definition that could be used for measles (without any details):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are the three key types of epidemiological analysis that one can do with surveillance data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specimen would you collect to confirm a suspected outbreak of cholera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ist three characteristics of good recommendations that one should formulate for the control of an outbreak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kind of epidemiological analysis would you use to generate hypotheses during an outbreak investigation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are the key activities of a surveillance system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ow does one display the results of the analysis of surveillance data by geographical area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are the two types of information that surveillance feedback should contain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ow should one present incidence by age and sex when analyzing surveillance data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en sharing epidemiological results with decision makers, what aspects should be underlined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technique should be used to keep an oral presentation short and focused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kind of writing style should you use when writing a technical report (quote 3 attributes)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Quote 2 indicators to follow to monitor surveillance activities: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ow should one present incidence over time when analyzing surveillance data?</w:t>
              <w:br/>
            </w:r>
          </w:p>
        </w:tc>
      </w:tr>
      <w:tr>
        <w:trPr>
          <w:cantSplit w:val="true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at kind of attitude helps collaboration with other sectors?</w:t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10:00Z</dcterms:created>
  <dc:creator>Eric Gogstad</dc:creator>
  <dc:description/>
  <cp:keywords/>
  <dc:language>en-US</dc:language>
  <cp:lastModifiedBy>Eric Gogstad</cp:lastModifiedBy>
  <dcterms:modified xsi:type="dcterms:W3CDTF">2008-09-21T09:10:00Z</dcterms:modified>
  <cp:revision>1</cp:revision>
  <dc:subject/>
  <dc:title>Appendix 4: Pre- and post-tests </dc:title>
</cp:coreProperties>
</file>