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bookmarkStart w:id="0" w:name="_Ref48121123"/>
      <w:r>
        <w:rPr>
          <w:lang w:val="en-GB"/>
        </w:rPr>
        <w:t xml:space="preserve">Appendix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ppendix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bookmarkEnd w:id="0"/>
      <w:r>
        <w:rPr>
          <w:lang w:val="en-GB"/>
        </w:rPr>
        <w:t>: Questions for the morning sessions</w:t>
      </w:r>
    </w:p>
    <w:p>
      <w:pPr>
        <w:pStyle w:val="Heading5"/>
        <w:rPr>
          <w:lang w:val="en-GB"/>
        </w:rPr>
      </w:pPr>
      <w:r>
        <w:rPr>
          <w:lang w:val="en-GB"/>
        </w:rPr>
        <w:t>Review of acquisitions of the previous day, week 1</w:t>
      </w:r>
    </w:p>
    <w:p>
      <w:pPr>
        <w:pStyle w:val="Heading6"/>
        <w:rPr>
          <w:lang w:val="en-GB"/>
        </w:rPr>
      </w:pPr>
      <w:r>
        <w:rPr>
          <w:lang w:val="en-GB"/>
        </w:rPr>
        <w:t>Tuesday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key components of a surveillance system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key analyses that need to be done with surveillance data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a qualitative binary data? How should it be represented graphicall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a qualitative ordinal data? How should it be represented graphicall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a qualitative nominal data? How should it be represented graphicall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a quantitative discrete data? How should it be represented graphicall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a quantitative continuous data? How should it be represented graphicall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at is a ratio? Give an example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a proportion? Give an exampl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a rate? Give an exampl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at is incidence?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prevalenc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a mortality rat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a case fatality ratio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would you estimate the frequency of suicide? With incidence or prevalenc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would you estimate the frequency of hypertension? With incidence or prevalence?</w:t>
      </w:r>
    </w:p>
    <w:p>
      <w:pPr>
        <w:pStyle w:val="Heading6"/>
        <w:rPr>
          <w:lang w:val="en-GB"/>
        </w:rPr>
      </w:pPr>
      <w:r>
        <w:rPr>
          <w:lang w:val="en-GB"/>
        </w:rPr>
        <w:t>Wednesday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key components of a surveillance system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key functions of a district surveillance unit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key elements to put in place to initiate passive reporting in health care facilitie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difference between active and passive surveillanc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difference between exhaustive and sentinel surveillanc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case definition levels in use in IDSP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source of information to fill the “S” forms in sub-centre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source of information to fill the “P” forms in primary health centre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key verifications that need to be conducted before reporting data to the higher level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should the primary health centre do when receiving data from sub-centre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difference between digital and analogical data presentatio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components should always go with a tabl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components should always go with a graph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graph should be used to represent the proportion of persons with diabetes in various increasing age group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graph should be used to represent incidence over time?</w:t>
      </w:r>
    </w:p>
    <w:p>
      <w:pPr>
        <w:pStyle w:val="Heading6"/>
        <w:rPr>
          <w:lang w:val="en-GB"/>
        </w:rPr>
      </w:pPr>
      <w:r>
        <w:rPr>
          <w:lang w:val="en-GB"/>
        </w:rPr>
        <w:t>Thursday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does one proceed to compare the frequency of a disease in two population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key types of analyses that should be done with surveillance data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should one represent the product of the analysis of surveillance data by tim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should one represent the product of the analysis of surveillance data by plac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should one represent the product of the analysis of surveillance data by person? (e.g., by age and sex)</w:t>
      </w:r>
    </w:p>
    <w:p>
      <w:pPr>
        <w:pStyle w:val="Heading5"/>
        <w:rPr>
          <w:lang w:val="en-GB"/>
        </w:rPr>
      </w:pPr>
      <w:r>
        <w:rPr>
          <w:lang w:val="en-GB"/>
        </w:rPr>
        <w:t>Review of acquisitions of the previous day, week 2</w:t>
      </w:r>
    </w:p>
    <w:p>
      <w:pPr>
        <w:pStyle w:val="Heading6"/>
        <w:rPr>
          <w:lang w:val="en-GB"/>
        </w:rPr>
      </w:pPr>
      <w:r>
        <w:rPr>
          <w:lang w:val="en-GB"/>
        </w:rPr>
        <w:t>Monday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two possible sources of signal in a surveillance system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should be done in case of signal suggesting an unusual event?</w:t>
      </w:r>
    </w:p>
    <w:p>
      <w:pPr>
        <w:pStyle w:val="Heading6"/>
        <w:rPr>
          <w:lang w:val="en-GB"/>
        </w:rPr>
      </w:pPr>
      <w:r>
        <w:rPr>
          <w:lang w:val="en-GB"/>
        </w:rPr>
        <w:t>Tuesday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does one confirm that a reported outbreak is real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biological specimen would you use to confirm the diagnosis in an outbreak of cholera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biological specimen would you use to confirm the diagnosis in an outbreak of hepatitis 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biological specimen would you use to confirm the diagnosis in an outbreak of measle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key steps of an outbreak investigatio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does one raise hypotheses during an outbreak investigation?</w:t>
      </w:r>
    </w:p>
    <w:p>
      <w:pPr>
        <w:pStyle w:val="Heading6"/>
        <w:rPr>
          <w:lang w:val="en-GB"/>
        </w:rPr>
      </w:pPr>
      <w:r>
        <w:rPr>
          <w:lang w:val="en-GB"/>
        </w:rPr>
        <w:t>Wednesda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difference between descriptive epidemiology and analytical epidemiolog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e one use descriptive epidemiology for during an outbreak investigatio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es one use analytical epidemiology for during an outbreak investigatio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characteristics of good recommendations after an outbreak investigation?</w:t>
      </w:r>
    </w:p>
    <w:p>
      <w:pPr>
        <w:pStyle w:val="Heading6"/>
        <w:rPr>
          <w:lang w:val="en-GB"/>
        </w:rPr>
      </w:pPr>
      <w:r>
        <w:rPr>
          <w:lang w:val="en-GB"/>
        </w:rPr>
        <w:t>Thursda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kind of questions should one ask oneself before communicating the results of an investigation to a given audienc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media would you use to debrief the results of an investigation with the pres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tone would you use to debrief the results of an investigation with the populatio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key content would you place in the message when debriefing the results of an investigation with an elected official?</w:t>
      </w:r>
    </w:p>
    <w:p>
      <w:pPr>
        <w:pStyle w:val="Heading6"/>
        <w:rPr>
          <w:lang w:val="en-GB"/>
        </w:rPr>
      </w:pPr>
      <w:r>
        <w:rPr>
          <w:lang w:val="en-GB"/>
        </w:rPr>
        <w:t>Frida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type of information should typically be included when feeding back informatio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elements of the surveillance system should be monitored regularl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hat are the guiding principles of a supportive supervision mission? </w:t>
      </w:r>
    </w:p>
    <w:p>
      <w:pPr>
        <w:pStyle w:val="Heading6"/>
        <w:rPr>
          <w:lang w:val="en-GB"/>
        </w:rPr>
      </w:pPr>
      <w:r>
        <w:rPr>
          <w:lang w:val="en-GB"/>
        </w:rPr>
        <w:t>Saturda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would be the key components of an outbreak investigation report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the guiding principles to keep in mind when writing a repor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11:00Z</dcterms:created>
  <dc:creator>Eric Gogstad</dc:creator>
  <dc:description/>
  <cp:keywords/>
  <dc:language>en-US</dc:language>
  <cp:lastModifiedBy>Eric Gogstad</cp:lastModifiedBy>
  <dcterms:modified xsi:type="dcterms:W3CDTF">2008-09-21T09:11:00Z</dcterms:modified>
  <cp:revision>1</cp:revision>
  <dc:subject/>
  <dc:title>Appendix 5: Questions for the morning sessions</dc:title>
</cp:coreProperties>
</file>