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bookmarkStart w:id="0" w:name="_Ref62113115"/>
      <w:r>
        <w:rPr>
          <w:lang w:val="en-GB"/>
        </w:rPr>
        <w:t xml:space="preserve">Appendix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ppendix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0"/>
      <w:r>
        <w:rPr>
          <w:lang w:val="en-GB"/>
        </w:rPr>
        <w:t xml:space="preserve">: </w:t>
      </w:r>
      <w:r>
        <w:rPr/>
        <w:t>Evaluation checklist for the surveillance data analysis (field exercise, field assignement)</w:t>
      </w:r>
    </w:p>
    <w:p>
      <w:pPr>
        <w:pStyle w:val="Normal"/>
        <w:tabs>
          <w:tab w:val="clear" w:pos="720"/>
          <w:tab w:val="left" w:pos="1965" w:leader="none"/>
          <w:tab w:val="left" w:pos="4178" w:leader="none"/>
          <w:tab w:val="left" w:pos="5632" w:leader="none"/>
          <w:tab w:val="left" w:pos="9849" w:leader="none"/>
        </w:tabs>
        <w:ind w:left="817" w:hanging="0"/>
        <w:jc w:val="center"/>
        <w:rPr/>
      </w:pPr>
      <w:r>
        <w:rPr/>
        <w:t>Rate each element as 2 (OK), 1 (to be improved) or 0 (not good/ not done)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76"/>
        <w:gridCol w:w="1392"/>
        <w:gridCol w:w="35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ions for improvement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 no raw data: Everything is analyz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ase definition is specifi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ases are aggregated appropriatel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vi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rrect denominators have been obtained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umerators are divided by the right denominato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a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nalysis over time is presented in a line graph or epidemic curv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nalysis by place is presented in a ma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 an analysis of the population-based incidence by age and se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port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arrative does not exceed one pa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tructure is introduction, methods, results, conclusions and recommenda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writing is simple, strong, specific, sequential, short and structured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raph(s) do not have excessive ink-to-data rat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hoice of the graph(s) suits the type of d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able(s) use(s) the standard format recommend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map(s) use(s) a readable colour sc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 no duplication in data presentation (e.g, tables and graph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12:00Z</dcterms:created>
  <dc:creator>Eric Gogstad</dc:creator>
  <dc:description/>
  <cp:keywords/>
  <dc:language>en-US</dc:language>
  <cp:lastModifiedBy>Eric Gogstad</cp:lastModifiedBy>
  <dcterms:modified xsi:type="dcterms:W3CDTF">2008-09-21T09:12:00Z</dcterms:modified>
  <cp:revision>1</cp:revision>
  <dc:subject/>
  <dc:title>Appendix 7: Evaluation checklist for the surveillance data analysis (field exercise, field assignement)</dc:title>
</cp:coreProperties>
</file>