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ata collection instrument for the </w:t>
      </w:r>
      <w:r>
        <w:rPr>
          <w:b/>
        </w:rPr>
        <w:t>sub-centres</w:t>
      </w:r>
    </w:p>
    <w:p>
      <w:pPr>
        <w:pStyle w:val="Normal"/>
        <w:jc w:val="center"/>
        <w:rPr/>
      </w:pPr>
      <w:r>
        <w:rPr/>
        <w:t>Sub centre code: ________          Team : ___________ Date: _____________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771"/>
        <w:gridCol w:w="1772"/>
      </w:tblGrid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your sub-centre reporting using the “S” forms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ho usually fills in the “S” form in your sub-centre? </w:t>
              <w:br/>
            </w:r>
            <w:r>
              <w:rPr>
                <w:b/>
                <w:i/>
                <w:sz w:val="20"/>
              </w:rPr>
              <w:t>{Tick all options that apply}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W, M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W, Female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Other, specify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talk to the person who fills the “S” forms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 you attend the IDSP Training for Health Workers, if so when and wher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ify: </w:t>
            </w:r>
          </w:p>
        </w:tc>
      </w:tr>
      <w:tr>
        <w:trPr>
          <w:trHeight w:val="463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you have a written document with guidance about how to report cases? </w:t>
            </w:r>
            <w:r>
              <w:rPr>
                <w:b/>
                <w:i/>
                <w:sz w:val="20"/>
              </w:rPr>
              <w:t>{Note if such a document is present}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vail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t available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>
          <w:trHeight w:val="463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sub-centre register to fill the “S form”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>
          <w:trHeight w:val="463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house visit diary to fill the “S form”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see how you proceed to fill the “S” form. Could you demonstrate that in front of me?</w:t>
            </w:r>
          </w:p>
        </w:tc>
      </w:tr>
      <w:tr>
        <w:trPr>
          <w:trHeight w:val="463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filled on the basis of the regis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see some old “S” form you may have. Could you show one to me?</w:t>
            </w:r>
          </w:p>
        </w:tc>
      </w:tr>
      <w:tr>
        <w:trPr>
          <w:trHeight w:val="463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S” forms available for revi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S” register available for revi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status of the form review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 Incompl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o zero reports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mpl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>
          <w:trHeight w:val="463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the cases in the “S” form, can the health worker show the cases in the register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the last four weeks, how many “S” forms have you sent to the PHC/CHC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the “S” forms sent in the last four weeks, how many were sent on time, that is, by Monday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kinds of feedback do you get from the data you collect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l Y/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s Y/Y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ten Y/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than your own data what additional information you used for filling in S forms –like Panchayat members, Anganwadi Workers, ASHA, Community member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ief detail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ditional observations:</w:t>
      </w:r>
      <w:r>
        <w:br w:type="page"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/>
        <w:t>PHC code: ________          Team : ___________ Date: _____________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771"/>
        <w:gridCol w:w="1772"/>
      </w:tblGrid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your facility reporting using the “P” forms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ho usually fills in the “P” form in your facility? </w:t>
              <w:br/>
              <w:t>{Tick all options that apply}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edical offic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urse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harmac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NM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ab te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ther, specify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your facility reporting using the “L1” forms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ho usually fills in the “L1” form in your facility? </w:t>
              <w:br/>
              <w:t>{Tick all options that apply}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edical offic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urse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harmaci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NM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ab te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talk to the person who fills the “P” forms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 you attend a IDSP Training, if so when and wher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y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know which kind of measles cases should be reported? What criteria should be fulfilled? {Note if case definition known}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now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nknown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you have a data reporting guidelines booklet? </w:t>
              <w:br/>
            </w:r>
            <w:r>
              <w:rPr>
                <w:b/>
                <w:i/>
                <w:sz w:val="20"/>
              </w:rPr>
              <w:t>{Note if such a document is present}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vail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t available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OPD register to fill the “P form”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the OPD register mentions the diagnosis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patient ticket to fill the “P” forms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“P” register to fill the “P” forms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see how you proceed to fill the “P” form. Could you demonstrate that in front of me?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filled on the basis of the regis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see some old “P” form you may have. Could you show one to me?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P” form available for revi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P” register available for revi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mour register available for revi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status of the “P” form review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 Incompl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lled w/o 0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mpl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the last four weeks, how many “P” forms have you sent to the district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the “P” forms sent in the last four weeks, how many were sent on time, that is, by Tuesday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kinds of feedback do you get from the data you collect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l Y/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s Y/Y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ten Y/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 you show me the First Information Reports (FIRs) that your PHC has produced in the last year? {Write the number of FIRs available}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ditional observations: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ata collection instrument for the </w:t>
      </w:r>
      <w:r>
        <w:rPr>
          <w:b/>
        </w:rPr>
        <w:t xml:space="preserve">CHCs </w:t>
      </w:r>
    </w:p>
    <w:p>
      <w:pPr>
        <w:pStyle w:val="Normal"/>
        <w:jc w:val="center"/>
        <w:rPr/>
      </w:pPr>
      <w:r>
        <w:rPr/>
        <w:t>CHC code: ________          Team : ___________ Date: _____________</w:t>
      </w:r>
    </w:p>
    <w:p>
      <w:pPr>
        <w:pStyle w:val="Normal"/>
        <w:jc w:val="center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769"/>
        <w:gridCol w:w="1770"/>
      </w:tblGrid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your facility reporting using the “P” form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ho usually fills in the “P” form in your facility? </w:t>
              <w:br/>
              <w:t>{Tick all options that apply}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edical offic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urse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harmaci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NM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ab te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ther, specify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your facility reporting using the “L1” form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ho usually fills in the “L1” form in your facility? </w:t>
              <w:br/>
              <w:t>{Tick all options that apply}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edical offic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urse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harmaci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NM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ab te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talk to the person who fills the “P” forms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 you attend a IDSP Training, if so when and where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know which kind of measles cases should be reported? What criteria should be fulfilled? {Note if case definition known}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now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nknown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you have a data reporting guidelines booklet? </w:t>
              <w:br/>
              <w:t>{Note if such a document is present}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vail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t available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OPD register to fill the “P form”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the OPD register mentions the diagnosi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IPD register to fill the “P form”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the IPD register mentions the diagnosi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patient ticket to fill the “P” form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“P” register to fill the “P” form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many OPDs and IPDs do you have in your facility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 IPD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 OPDs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these OPDs and IPDS, how many contribute to the reporting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 IPD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 OPDs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see how you proceed to fill the “P” form. Could you demonstrate that in front of me?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filled on the basis of the regist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see some old “P” form you may have. Could you show one to me?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P” form available for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P” register available for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mour register  available for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status of the “P” form review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 Incomple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lled w/o 0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mple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the last four weeks, how many “P” forms have you sent to the district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the P” forms sent in the last four weeks, how many were sent on time, that is, by Tuesday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kinds of feedback do you get from the data you collect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l Y/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s Y/Y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ten Y/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ditional observations:</w:t>
      </w:r>
      <w:r>
        <w:br w:type="page"/>
      </w:r>
    </w:p>
    <w:p>
      <w:pPr>
        <w:pStyle w:val="Normal"/>
        <w:jc w:val="center"/>
        <w:rPr/>
      </w:pPr>
      <w:r>
        <w:rPr/>
        <w:t xml:space="preserve">Data collection instrument for the </w:t>
      </w:r>
      <w:r>
        <w:rPr>
          <w:b/>
        </w:rPr>
        <w:t xml:space="preserve">Hospitals </w:t>
      </w:r>
    </w:p>
    <w:p>
      <w:pPr>
        <w:pStyle w:val="Normal"/>
        <w:jc w:val="center"/>
        <w:rPr/>
      </w:pPr>
      <w:r>
        <w:rPr/>
        <w:t>Hospital code: ________          Team : ___________ Date: _____________</w:t>
      </w:r>
    </w:p>
    <w:p>
      <w:pPr>
        <w:pStyle w:val="Normal"/>
        <w:jc w:val="center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769"/>
        <w:gridCol w:w="1770"/>
      </w:tblGrid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your facility reporting using the “P” form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ho usually fills in the “P” form in your facility? </w:t>
              <w:br/>
              <w:t>{Tick all options that apply}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edical offic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urse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harmaci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NM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ab te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ther, specify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your facility reporting using the “L2” form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 usually fills in the “L2” form in your facility?</w:t>
              <w:br/>
              <w:t>{Tick all options that apply}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edical offic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urse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harmaci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NM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Lab te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talk to the person who fills the “P” forms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 you attend a IDSP Training, if so when and where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know which kind of measles cases should be reported? What criteria should be fulfilled? {Note if case definition known}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now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nknown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you have a data reporting guidelines booklet? </w:t>
              <w:br/>
              <w:t>{Note if such a document is present}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vail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t available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OPD registers to fill the “P form”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the OPD registers mention the diagnosi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IPD registers to fill the “P form”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the IPD registers mention the diagnosi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patient ticket to fill the “P” form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the “P” register to fill the “P” forms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many OPDs and IPDs do you have in your facility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 IPD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 OPDs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these OPDs and IPDS, how many contribute to the reporting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 IPD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 OPDs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>
          <w:trHeight w:val="46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do you compile data from all IPDs and OPDs into one single report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see how you proceed to fill the “P” form. Could you demonstrate that in front of me?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 filled on the basis of the regist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ow I would like to see some old “P” form you may have. Could you show one to me?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P” form available for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status of the “P” form review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 Incomple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lled w/o 0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mple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the last four weeks, how many “P” forms have you sent to the district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the P” forms sent in the last four weeks, how many were sent on time, that is, by Tuesday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kinds of feedback do you get from the data you collect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l Y/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s Y/Y</w:t>
            </w:r>
          </w:p>
        </w:tc>
      </w:tr>
      <w:tr>
        <w:trPr/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ten Y/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Additional observations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 xml:space="preserve">Page -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, Version: 19 Jul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Two-week course for district level surveillance officers, </w:t>
      <w:br/>
      <w:t>Integrated Disease Surveillance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27:00Z</dcterms:created>
  <dc:creator>Hutin-Da</dc:creator>
  <dc:description/>
  <dc:language>en-US</dc:language>
  <cp:lastModifiedBy>Hutin-Da</cp:lastModifiedBy>
  <dcterms:modified xsi:type="dcterms:W3CDTF">2007-07-23T10:13:00Z</dcterms:modified>
  <cp:revision>81</cp:revision>
  <dc:subject/>
  <dc:title>Data collection instrument for the sub-centres</dc:title>
</cp:coreProperties>
</file>