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ct" ContentType="image/x-pi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Caption"/>
        <w:rPr>
          <w:lang w:val="en-GB"/>
        </w:rPr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Kadapa district 2001 census data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object w:dxaOrig="4041" w:dyaOrig="13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35pt;margin-top:10.7pt;width:153pt;height:52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678597351" r:id="rId2"/>
        </w:object>
      </w:r>
    </w:p>
    <w:sectPr>
      <w:footnotePr>
        <w:numFmt w:val="chicago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Click to edit in Exce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" w:hAnsi="Times" w:eastAsia="Times" w:cs="Times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" w:hAnsi="Times" w:eastAsia="Times" w:cs="Times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60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ct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7:49:00Z</dcterms:created>
  <dc:creator>Hutin-Da</dc:creator>
  <dc:description/>
  <dc:language>en-US</dc:language>
  <cp:lastModifiedBy>Hutin-Da</cp:lastModifiedBy>
  <cp:lastPrinted>2007-02-19T14:12:00Z</cp:lastPrinted>
  <dcterms:modified xsi:type="dcterms:W3CDTF">2007-08-10T07:49:00Z</dcterms:modified>
  <cp:revision>3</cp:revision>
  <dc:subject/>
  <dc:title>Analyzing surveillance data for Chikungunya in Kadapa district, Andhra Pradesh, India, 2006</dc:title>
</cp:coreProperties>
</file>