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ption"/>
        <w:rPr>
          <w:lang w:val="en-GB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Map of Kadapa district</w:t>
      </w:r>
    </w:p>
    <w:p>
      <w:pPr>
        <w:sectPr>
          <w:footerReference w:type="default" r:id="rId2"/>
          <w:type w:val="nextPage"/>
          <w:pgSz w:orient="landscape" w:w="16838" w:h="11906"/>
          <w:pgMar w:left="1134" w:right="128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915035</wp:posOffset>
                </wp:positionV>
                <wp:extent cx="861695" cy="1049020"/>
                <wp:effectExtent l="32385" t="31750" r="5080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846">
                              <a:moveTo>
                                <a:pt x="0" y="382"/>
                              </a:moveTo>
                              <a:cubicBezTo>
                                <a:pt x="42" y="353"/>
                                <a:pt x="62" y="335"/>
                                <a:pt x="112" y="315"/>
                              </a:cubicBezTo>
                              <a:cubicBezTo>
                                <a:pt x="133" y="293"/>
                                <a:pt x="157" y="277"/>
                                <a:pt x="179" y="255"/>
                              </a:cubicBezTo>
                              <a:cubicBezTo>
                                <a:pt x="187" y="212"/>
                                <a:pt x="202" y="153"/>
                                <a:pt x="239" y="128"/>
                              </a:cubicBezTo>
                              <a:cubicBezTo>
                                <a:pt x="248" y="97"/>
                                <a:pt x="261" y="93"/>
                                <a:pt x="291" y="83"/>
                              </a:cubicBezTo>
                              <a:cubicBezTo>
                                <a:pt x="306" y="73"/>
                                <a:pt x="330" y="70"/>
                                <a:pt x="336" y="53"/>
                              </a:cubicBezTo>
                              <a:cubicBezTo>
                                <a:pt x="339" y="45"/>
                                <a:pt x="338" y="35"/>
                                <a:pt x="344" y="30"/>
                              </a:cubicBezTo>
                              <a:cubicBezTo>
                                <a:pt x="346" y="28"/>
                                <a:pt x="405" y="9"/>
                                <a:pt x="419" y="0"/>
                              </a:cubicBezTo>
                              <a:cubicBezTo>
                                <a:pt x="487" y="25"/>
                                <a:pt x="490" y="98"/>
                                <a:pt x="561" y="120"/>
                              </a:cubicBezTo>
                              <a:cubicBezTo>
                                <a:pt x="612" y="154"/>
                                <a:pt x="589" y="144"/>
                                <a:pt x="628" y="158"/>
                              </a:cubicBezTo>
                              <a:cubicBezTo>
                                <a:pt x="651" y="192"/>
                                <a:pt x="674" y="236"/>
                                <a:pt x="620" y="255"/>
                              </a:cubicBezTo>
                              <a:cubicBezTo>
                                <a:pt x="595" y="295"/>
                                <a:pt x="610" y="359"/>
                                <a:pt x="620" y="404"/>
                              </a:cubicBezTo>
                              <a:cubicBezTo>
                                <a:pt x="623" y="419"/>
                                <a:pt x="635" y="449"/>
                                <a:pt x="635" y="449"/>
                              </a:cubicBezTo>
                              <a:cubicBezTo>
                                <a:pt x="633" y="506"/>
                                <a:pt x="632" y="564"/>
                                <a:pt x="628" y="621"/>
                              </a:cubicBezTo>
                              <a:cubicBezTo>
                                <a:pt x="625" y="659"/>
                                <a:pt x="540" y="671"/>
                                <a:pt x="508" y="681"/>
                              </a:cubicBezTo>
                              <a:cubicBezTo>
                                <a:pt x="446" y="722"/>
                                <a:pt x="403" y="744"/>
                                <a:pt x="329" y="756"/>
                              </a:cubicBezTo>
                              <a:cubicBezTo>
                                <a:pt x="321" y="761"/>
                                <a:pt x="312" y="764"/>
                                <a:pt x="306" y="771"/>
                              </a:cubicBezTo>
                              <a:cubicBezTo>
                                <a:pt x="282" y="800"/>
                                <a:pt x="319" y="828"/>
                                <a:pt x="269" y="846"/>
                              </a:cubicBezTo>
                              <a:cubicBezTo>
                                <a:pt x="194" y="834"/>
                                <a:pt x="224" y="840"/>
                                <a:pt x="187" y="786"/>
                              </a:cubicBezTo>
                              <a:cubicBezTo>
                                <a:pt x="165" y="705"/>
                                <a:pt x="150" y="610"/>
                                <a:pt x="104" y="539"/>
                              </a:cubicBezTo>
                              <a:cubicBezTo>
                                <a:pt x="94" y="509"/>
                                <a:pt x="86" y="496"/>
                                <a:pt x="59" y="479"/>
                              </a:cubicBezTo>
                              <a:cubicBezTo>
                                <a:pt x="54" y="472"/>
                                <a:pt x="50" y="463"/>
                                <a:pt x="44" y="457"/>
                              </a:cubicBezTo>
                              <a:cubicBezTo>
                                <a:pt x="38" y="451"/>
                                <a:pt x="27" y="449"/>
                                <a:pt x="22" y="442"/>
                              </a:cubicBezTo>
                              <a:cubicBezTo>
                                <a:pt x="12" y="428"/>
                                <a:pt x="8" y="399"/>
                                <a:pt x="0" y="382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846" path="m0,382c42,353,62,335,112,315c133,293,157,277,179,255c187,212,202,153,239,128c248,97,261,93,291,83c306,73,330,70,336,53c339,45,338,35,344,30c346,28,405,9,419,0c487,25,490,98,561,120c612,154,589,144,628,158c651,192,674,236,620,255c595,295,610,359,620,404c623,419,635,449,635,449c633,506,632,564,628,621c625,659,540,671,508,681c446,722,403,744,329,756c321,761,312,764,306,771c282,800,319,828,269,846c194,834,224,840,187,786c165,705,150,610,104,539c94,509,86,496,59,479c54,472,50,463,44,457c38,451,27,449,22,442c12,428,8,399,0,382xe" stroked="t" o:allowincell="f" style="position:absolute;margin-left:80.05pt;margin-top:72.05pt;width:67.8pt;height:82.5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435735</wp:posOffset>
                </wp:positionV>
                <wp:extent cx="734695" cy="1022350"/>
                <wp:effectExtent l="20320" t="31750" r="317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25">
                              <a:moveTo>
                                <a:pt x="372" y="0"/>
                              </a:moveTo>
                              <a:cubicBezTo>
                                <a:pt x="357" y="5"/>
                                <a:pt x="338" y="10"/>
                                <a:pt x="327" y="23"/>
                              </a:cubicBezTo>
                              <a:cubicBezTo>
                                <a:pt x="315" y="37"/>
                                <a:pt x="315" y="65"/>
                                <a:pt x="297" y="68"/>
                              </a:cubicBezTo>
                              <a:cubicBezTo>
                                <a:pt x="266" y="74"/>
                                <a:pt x="238" y="81"/>
                                <a:pt x="208" y="90"/>
                              </a:cubicBezTo>
                              <a:cubicBezTo>
                                <a:pt x="168" y="116"/>
                                <a:pt x="183" y="135"/>
                                <a:pt x="163" y="172"/>
                              </a:cubicBezTo>
                              <a:cubicBezTo>
                                <a:pt x="137" y="218"/>
                                <a:pt x="143" y="210"/>
                                <a:pt x="110" y="232"/>
                              </a:cubicBezTo>
                              <a:cubicBezTo>
                                <a:pt x="72" y="290"/>
                                <a:pt x="121" y="219"/>
                                <a:pt x="73" y="277"/>
                              </a:cubicBezTo>
                              <a:cubicBezTo>
                                <a:pt x="48" y="307"/>
                                <a:pt x="47" y="336"/>
                                <a:pt x="13" y="359"/>
                              </a:cubicBezTo>
                              <a:cubicBezTo>
                                <a:pt x="0" y="401"/>
                                <a:pt x="27" y="459"/>
                                <a:pt x="50" y="494"/>
                              </a:cubicBezTo>
                              <a:cubicBezTo>
                                <a:pt x="60" y="509"/>
                                <a:pt x="80" y="539"/>
                                <a:pt x="80" y="539"/>
                              </a:cubicBezTo>
                              <a:cubicBezTo>
                                <a:pt x="92" y="584"/>
                                <a:pt x="107" y="653"/>
                                <a:pt x="125" y="696"/>
                              </a:cubicBezTo>
                              <a:cubicBezTo>
                                <a:pt x="135" y="721"/>
                                <a:pt x="142" y="720"/>
                                <a:pt x="163" y="733"/>
                              </a:cubicBezTo>
                              <a:cubicBezTo>
                                <a:pt x="184" y="825"/>
                                <a:pt x="173" y="786"/>
                                <a:pt x="320" y="778"/>
                              </a:cubicBezTo>
                              <a:cubicBezTo>
                                <a:pt x="359" y="765"/>
                                <a:pt x="335" y="776"/>
                                <a:pt x="387" y="741"/>
                              </a:cubicBezTo>
                              <a:cubicBezTo>
                                <a:pt x="395" y="736"/>
                                <a:pt x="410" y="726"/>
                                <a:pt x="410" y="726"/>
                              </a:cubicBezTo>
                              <a:cubicBezTo>
                                <a:pt x="415" y="719"/>
                                <a:pt x="421" y="712"/>
                                <a:pt x="424" y="704"/>
                              </a:cubicBezTo>
                              <a:cubicBezTo>
                                <a:pt x="430" y="689"/>
                                <a:pt x="439" y="659"/>
                                <a:pt x="439" y="659"/>
                              </a:cubicBezTo>
                              <a:cubicBezTo>
                                <a:pt x="445" y="607"/>
                                <a:pt x="448" y="567"/>
                                <a:pt x="477" y="524"/>
                              </a:cubicBezTo>
                              <a:cubicBezTo>
                                <a:pt x="489" y="487"/>
                                <a:pt x="477" y="505"/>
                                <a:pt x="529" y="487"/>
                              </a:cubicBezTo>
                              <a:cubicBezTo>
                                <a:pt x="544" y="482"/>
                                <a:pt x="574" y="472"/>
                                <a:pt x="574" y="472"/>
                              </a:cubicBezTo>
                              <a:cubicBezTo>
                                <a:pt x="571" y="397"/>
                                <a:pt x="573" y="171"/>
                                <a:pt x="484" y="113"/>
                              </a:cubicBezTo>
                              <a:cubicBezTo>
                                <a:pt x="440" y="45"/>
                                <a:pt x="499" y="125"/>
                                <a:pt x="447" y="83"/>
                              </a:cubicBezTo>
                              <a:cubicBezTo>
                                <a:pt x="440" y="77"/>
                                <a:pt x="438" y="67"/>
                                <a:pt x="432" y="60"/>
                              </a:cubicBezTo>
                              <a:cubicBezTo>
                                <a:pt x="426" y="54"/>
                                <a:pt x="417" y="50"/>
                                <a:pt x="410" y="45"/>
                              </a:cubicBezTo>
                              <a:cubicBezTo>
                                <a:pt x="402" y="23"/>
                                <a:pt x="399" y="0"/>
                                <a:pt x="372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25" path="m372,0c357,5,338,10,327,23c315,37,315,65,297,68c266,74,238,81,208,90c168,116,183,135,163,172c137,218,143,210,110,232c72,290,121,219,73,277c48,307,47,336,13,359c0,401,27,459,50,494c60,509,80,539,80,539c92,584,107,653,125,696c135,721,142,720,163,733c184,825,173,786,320,778c359,765,335,776,387,741c395,736,410,726,410,726c415,719,421,712,424,704c430,689,439,659,439,659c445,607,448,567,477,524c489,487,477,505,529,487c544,482,574,472,574,472c571,397,573,171,484,113c440,45,499,125,447,83c440,77,438,67,432,60c426,54,417,50,410,45c402,23,399,0,372,0xe" stroked="t" o:allowincell="f" style="position:absolute;margin-left:41.7pt;margin-top:113.05pt;width:57.8pt;height:80.4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887730</wp:posOffset>
                </wp:positionV>
                <wp:extent cx="733425" cy="1003300"/>
                <wp:effectExtent l="6985" t="31750" r="17145" b="323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08">
                              <a:moveTo>
                                <a:pt x="80" y="202"/>
                              </a:moveTo>
                              <a:cubicBezTo>
                                <a:pt x="122" y="192"/>
                                <a:pt x="149" y="166"/>
                                <a:pt x="192" y="157"/>
                              </a:cubicBezTo>
                              <a:cubicBezTo>
                                <a:pt x="277" y="114"/>
                                <a:pt x="155" y="172"/>
                                <a:pt x="267" y="135"/>
                              </a:cubicBezTo>
                              <a:cubicBezTo>
                                <a:pt x="283" y="130"/>
                                <a:pt x="296" y="118"/>
                                <a:pt x="312" y="112"/>
                              </a:cubicBezTo>
                              <a:cubicBezTo>
                                <a:pt x="336" y="39"/>
                                <a:pt x="312" y="90"/>
                                <a:pt x="349" y="45"/>
                              </a:cubicBezTo>
                              <a:cubicBezTo>
                                <a:pt x="355" y="38"/>
                                <a:pt x="356" y="27"/>
                                <a:pt x="364" y="22"/>
                              </a:cubicBezTo>
                              <a:cubicBezTo>
                                <a:pt x="371" y="18"/>
                                <a:pt x="425" y="4"/>
                                <a:pt x="439" y="0"/>
                              </a:cubicBezTo>
                              <a:cubicBezTo>
                                <a:pt x="483" y="6"/>
                                <a:pt x="515" y="5"/>
                                <a:pt x="551" y="30"/>
                              </a:cubicBezTo>
                              <a:cubicBezTo>
                                <a:pt x="574" y="76"/>
                                <a:pt x="558" y="90"/>
                                <a:pt x="544" y="135"/>
                              </a:cubicBezTo>
                              <a:cubicBezTo>
                                <a:pt x="514" y="363"/>
                                <a:pt x="544" y="114"/>
                                <a:pt x="529" y="681"/>
                              </a:cubicBezTo>
                              <a:cubicBezTo>
                                <a:pt x="527" y="765"/>
                                <a:pt x="509" y="783"/>
                                <a:pt x="439" y="808"/>
                              </a:cubicBezTo>
                              <a:cubicBezTo>
                                <a:pt x="407" y="805"/>
                                <a:pt x="374" y="806"/>
                                <a:pt x="342" y="800"/>
                              </a:cubicBezTo>
                              <a:cubicBezTo>
                                <a:pt x="306" y="793"/>
                                <a:pt x="274" y="704"/>
                                <a:pt x="252" y="696"/>
                              </a:cubicBezTo>
                              <a:cubicBezTo>
                                <a:pt x="159" y="664"/>
                                <a:pt x="303" y="716"/>
                                <a:pt x="207" y="673"/>
                              </a:cubicBezTo>
                              <a:cubicBezTo>
                                <a:pt x="154" y="649"/>
                                <a:pt x="130" y="656"/>
                                <a:pt x="65" y="651"/>
                              </a:cubicBezTo>
                              <a:cubicBezTo>
                                <a:pt x="0" y="609"/>
                                <a:pt x="46" y="505"/>
                                <a:pt x="20" y="434"/>
                              </a:cubicBezTo>
                              <a:cubicBezTo>
                                <a:pt x="23" y="379"/>
                                <a:pt x="24" y="324"/>
                                <a:pt x="28" y="269"/>
                              </a:cubicBezTo>
                              <a:cubicBezTo>
                                <a:pt x="31" y="228"/>
                                <a:pt x="80" y="231"/>
                                <a:pt x="80" y="202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08" path="m80,202c122,192,149,166,192,157c277,114,155,172,267,135c283,130,296,118,312,112c336,39,312,90,349,45c355,38,356,27,364,22c371,18,425,4,439,0c483,6,515,5,551,30c574,76,558,90,544,135c514,363,544,114,529,681c527,765,509,783,439,808c407,805,374,806,342,800c306,793,274,704,252,696c159,664,303,716,207,673c154,649,130,656,65,651c0,609,46,505,20,434c23,379,24,324,28,269c31,228,80,231,80,202xe" stroked="t" o:allowincell="f" style="position:absolute;margin-left:138.3pt;margin-top:69.9pt;width:57.7pt;height:78.9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1370965</wp:posOffset>
                </wp:positionV>
                <wp:extent cx="523240" cy="688340"/>
                <wp:effectExtent l="21590" t="32385" r="9525" b="10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55">
                              <a:moveTo>
                                <a:pt x="45" y="0"/>
                              </a:moveTo>
                              <a:cubicBezTo>
                                <a:pt x="135" y="7"/>
                                <a:pt x="204" y="31"/>
                                <a:pt x="292" y="45"/>
                              </a:cubicBezTo>
                              <a:cubicBezTo>
                                <a:pt x="333" y="58"/>
                                <a:pt x="346" y="117"/>
                                <a:pt x="359" y="157"/>
                              </a:cubicBezTo>
                              <a:cubicBezTo>
                                <a:pt x="364" y="227"/>
                                <a:pt x="367" y="291"/>
                                <a:pt x="382" y="359"/>
                              </a:cubicBezTo>
                              <a:cubicBezTo>
                                <a:pt x="379" y="414"/>
                                <a:pt x="409" y="481"/>
                                <a:pt x="374" y="524"/>
                              </a:cubicBezTo>
                              <a:cubicBezTo>
                                <a:pt x="349" y="555"/>
                                <a:pt x="294" y="522"/>
                                <a:pt x="255" y="516"/>
                              </a:cubicBezTo>
                              <a:cubicBezTo>
                                <a:pt x="239" y="513"/>
                                <a:pt x="226" y="499"/>
                                <a:pt x="210" y="494"/>
                              </a:cubicBezTo>
                              <a:cubicBezTo>
                                <a:pt x="170" y="482"/>
                                <a:pt x="120" y="477"/>
                                <a:pt x="83" y="456"/>
                              </a:cubicBezTo>
                              <a:cubicBezTo>
                                <a:pt x="12" y="416"/>
                                <a:pt x="64" y="434"/>
                                <a:pt x="15" y="419"/>
                              </a:cubicBezTo>
                              <a:cubicBezTo>
                                <a:pt x="0" y="371"/>
                                <a:pt x="10" y="318"/>
                                <a:pt x="38" y="277"/>
                              </a:cubicBezTo>
                              <a:cubicBezTo>
                                <a:pt x="70" y="173"/>
                                <a:pt x="45" y="262"/>
                                <a:pt x="4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55" path="m45,0c135,7,204,31,292,45c333,58,346,117,359,157c364,227,367,291,382,359c379,414,409,481,374,524c349,555,294,522,255,516c239,513,226,499,210,494c170,482,120,477,83,456c12,416,64,434,15,419c0,371,10,318,38,277c70,173,45,262,45,0xe" stroked="t" o:allowincell="f" style="position:absolute;margin-left:187.7pt;margin-top:107.95pt;width:41.15pt;height:54.1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1254760</wp:posOffset>
                </wp:positionV>
                <wp:extent cx="581025" cy="960755"/>
                <wp:effectExtent l="29845" t="1651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775">
                              <a:moveTo>
                                <a:pt x="2" y="169"/>
                              </a:moveTo>
                              <a:cubicBezTo>
                                <a:pt x="4" y="159"/>
                                <a:pt x="1" y="146"/>
                                <a:pt x="9" y="139"/>
                              </a:cubicBezTo>
                              <a:cubicBezTo>
                                <a:pt x="22" y="127"/>
                                <a:pt x="90" y="94"/>
                                <a:pt x="114" y="87"/>
                              </a:cubicBezTo>
                              <a:cubicBezTo>
                                <a:pt x="168" y="52"/>
                                <a:pt x="239" y="36"/>
                                <a:pt x="301" y="19"/>
                              </a:cubicBezTo>
                              <a:cubicBezTo>
                                <a:pt x="331" y="22"/>
                                <a:pt x="377" y="0"/>
                                <a:pt x="391" y="27"/>
                              </a:cubicBezTo>
                              <a:cubicBezTo>
                                <a:pt x="423" y="89"/>
                                <a:pt x="388" y="169"/>
                                <a:pt x="406" y="236"/>
                              </a:cubicBezTo>
                              <a:cubicBezTo>
                                <a:pt x="403" y="316"/>
                                <a:pt x="401" y="396"/>
                                <a:pt x="398" y="476"/>
                              </a:cubicBezTo>
                              <a:cubicBezTo>
                                <a:pt x="396" y="556"/>
                                <a:pt x="454" y="666"/>
                                <a:pt x="391" y="715"/>
                              </a:cubicBezTo>
                              <a:cubicBezTo>
                                <a:pt x="314" y="775"/>
                                <a:pt x="196" y="710"/>
                                <a:pt x="99" y="707"/>
                              </a:cubicBezTo>
                              <a:cubicBezTo>
                                <a:pt x="89" y="702"/>
                                <a:pt x="77" y="700"/>
                                <a:pt x="69" y="692"/>
                              </a:cubicBezTo>
                              <a:cubicBezTo>
                                <a:pt x="56" y="680"/>
                                <a:pt x="39" y="648"/>
                                <a:pt x="39" y="648"/>
                              </a:cubicBezTo>
                              <a:cubicBezTo>
                                <a:pt x="83" y="521"/>
                                <a:pt x="68" y="574"/>
                                <a:pt x="39" y="281"/>
                              </a:cubicBezTo>
                              <a:cubicBezTo>
                                <a:pt x="37" y="263"/>
                                <a:pt x="9" y="236"/>
                                <a:pt x="9" y="236"/>
                              </a:cubicBezTo>
                              <a:cubicBezTo>
                                <a:pt x="0" y="209"/>
                                <a:pt x="23" y="101"/>
                                <a:pt x="2" y="169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775" path="m2,169c4,159,1,146,9,139c22,127,90,94,114,87c168,52,239,36,301,19c331,22,377,0,391,27c423,89,388,169,406,236c403,316,401,396,398,476c396,556,454,666,391,715c314,775,196,710,99,707c89,702,77,700,69,692c56,680,39,648,39,648c83,521,68,574,39,281c37,263,9,236,9,236c0,209,23,101,2,169xe" stroked="t" o:allowincell="f" style="position:absolute;margin-left:221.55pt;margin-top:98.8pt;width:45.7pt;height:75.6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1123315</wp:posOffset>
                </wp:positionV>
                <wp:extent cx="704850" cy="1303020"/>
                <wp:effectExtent l="18415" t="16510" r="17145" b="165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051">
                              <a:moveTo>
                                <a:pt x="19" y="133"/>
                              </a:moveTo>
                              <a:cubicBezTo>
                                <a:pt x="28" y="108"/>
                                <a:pt x="57" y="65"/>
                                <a:pt x="57" y="65"/>
                              </a:cubicBezTo>
                              <a:cubicBezTo>
                                <a:pt x="78" y="0"/>
                                <a:pt x="48" y="10"/>
                                <a:pt x="132" y="20"/>
                              </a:cubicBezTo>
                              <a:cubicBezTo>
                                <a:pt x="157" y="58"/>
                                <a:pt x="150" y="97"/>
                                <a:pt x="191" y="125"/>
                              </a:cubicBezTo>
                              <a:cubicBezTo>
                                <a:pt x="212" y="167"/>
                                <a:pt x="215" y="154"/>
                                <a:pt x="251" y="178"/>
                              </a:cubicBezTo>
                              <a:cubicBezTo>
                                <a:pt x="268" y="203"/>
                                <a:pt x="287" y="216"/>
                                <a:pt x="296" y="245"/>
                              </a:cubicBezTo>
                              <a:cubicBezTo>
                                <a:pt x="305" y="314"/>
                                <a:pt x="302" y="387"/>
                                <a:pt x="341" y="447"/>
                              </a:cubicBezTo>
                              <a:cubicBezTo>
                                <a:pt x="358" y="557"/>
                                <a:pt x="359" y="650"/>
                                <a:pt x="461" y="716"/>
                              </a:cubicBezTo>
                              <a:cubicBezTo>
                                <a:pt x="481" y="781"/>
                                <a:pt x="451" y="868"/>
                                <a:pt x="528" y="896"/>
                              </a:cubicBezTo>
                              <a:cubicBezTo>
                                <a:pt x="532" y="920"/>
                                <a:pt x="551" y="1017"/>
                                <a:pt x="528" y="1030"/>
                              </a:cubicBezTo>
                              <a:cubicBezTo>
                                <a:pt x="491" y="1051"/>
                                <a:pt x="443" y="1025"/>
                                <a:pt x="401" y="1023"/>
                              </a:cubicBezTo>
                              <a:cubicBezTo>
                                <a:pt x="338" y="1001"/>
                                <a:pt x="291" y="962"/>
                                <a:pt x="236" y="926"/>
                              </a:cubicBezTo>
                              <a:cubicBezTo>
                                <a:pt x="231" y="922"/>
                                <a:pt x="197" y="913"/>
                                <a:pt x="191" y="911"/>
                              </a:cubicBezTo>
                              <a:cubicBezTo>
                                <a:pt x="145" y="896"/>
                                <a:pt x="97" y="885"/>
                                <a:pt x="57" y="858"/>
                              </a:cubicBezTo>
                              <a:cubicBezTo>
                                <a:pt x="47" y="830"/>
                                <a:pt x="28" y="823"/>
                                <a:pt x="12" y="798"/>
                              </a:cubicBezTo>
                              <a:cubicBezTo>
                                <a:pt x="14" y="606"/>
                                <a:pt x="19" y="414"/>
                                <a:pt x="19" y="222"/>
                              </a:cubicBezTo>
                              <a:cubicBezTo>
                                <a:pt x="19" y="126"/>
                                <a:pt x="0" y="174"/>
                                <a:pt x="19" y="133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1051" path="m19,133c28,108,57,65,57,65c78,0,48,10,132,20c157,58,150,97,191,125c212,167,215,154,251,178c268,203,287,216,296,245c305,314,302,387,341,447c358,557,359,650,461,716c481,781,451,868,528,896c532,920,551,1017,528,1030c491,1051,443,1025,401,1023c338,1001,291,962,236,926c231,922,197,913,191,911c145,896,97,885,57,858c47,830,28,823,12,798c14,606,19,414,19,222c19,126,0,174,19,133xe" stroked="t" o:allowincell="f" style="position:absolute;margin-left:261.15pt;margin-top:88.45pt;width:55.45pt;height:102.5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9">
                <wp:simplePos x="0" y="0"/>
                <wp:positionH relativeFrom="column">
                  <wp:posOffset>2275205</wp:posOffset>
                </wp:positionH>
                <wp:positionV relativeFrom="paragraph">
                  <wp:posOffset>1872615</wp:posOffset>
                </wp:positionV>
                <wp:extent cx="738505" cy="654050"/>
                <wp:effectExtent l="0" t="31750" r="17145" b="114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527">
                              <a:moveTo>
                                <a:pt x="93" y="7"/>
                              </a:moveTo>
                              <a:cubicBezTo>
                                <a:pt x="0" y="39"/>
                                <a:pt x="54" y="182"/>
                                <a:pt x="63" y="254"/>
                              </a:cubicBezTo>
                              <a:cubicBezTo>
                                <a:pt x="63" y="258"/>
                                <a:pt x="103" y="280"/>
                                <a:pt x="115" y="284"/>
                              </a:cubicBezTo>
                              <a:cubicBezTo>
                                <a:pt x="142" y="293"/>
                                <a:pt x="171" y="298"/>
                                <a:pt x="198" y="307"/>
                              </a:cubicBezTo>
                              <a:cubicBezTo>
                                <a:pt x="228" y="317"/>
                                <a:pt x="270" y="350"/>
                                <a:pt x="295" y="367"/>
                              </a:cubicBezTo>
                              <a:cubicBezTo>
                                <a:pt x="312" y="378"/>
                                <a:pt x="335" y="372"/>
                                <a:pt x="355" y="374"/>
                              </a:cubicBezTo>
                              <a:cubicBezTo>
                                <a:pt x="371" y="379"/>
                                <a:pt x="393" y="382"/>
                                <a:pt x="399" y="404"/>
                              </a:cubicBezTo>
                              <a:cubicBezTo>
                                <a:pt x="427" y="509"/>
                                <a:pt x="371" y="486"/>
                                <a:pt x="437" y="501"/>
                              </a:cubicBezTo>
                              <a:cubicBezTo>
                                <a:pt x="474" y="499"/>
                                <a:pt x="532" y="527"/>
                                <a:pt x="549" y="494"/>
                              </a:cubicBezTo>
                              <a:cubicBezTo>
                                <a:pt x="577" y="439"/>
                                <a:pt x="577" y="269"/>
                                <a:pt x="489" y="239"/>
                              </a:cubicBezTo>
                              <a:cubicBezTo>
                                <a:pt x="476" y="219"/>
                                <a:pt x="469" y="178"/>
                                <a:pt x="459" y="165"/>
                              </a:cubicBezTo>
                              <a:cubicBezTo>
                                <a:pt x="457" y="163"/>
                                <a:pt x="416" y="151"/>
                                <a:pt x="414" y="150"/>
                              </a:cubicBezTo>
                              <a:cubicBezTo>
                                <a:pt x="375" y="137"/>
                                <a:pt x="340" y="117"/>
                                <a:pt x="302" y="105"/>
                              </a:cubicBezTo>
                              <a:cubicBezTo>
                                <a:pt x="240" y="63"/>
                                <a:pt x="318" y="113"/>
                                <a:pt x="257" y="82"/>
                              </a:cubicBezTo>
                              <a:cubicBezTo>
                                <a:pt x="226" y="66"/>
                                <a:pt x="197" y="35"/>
                                <a:pt x="168" y="15"/>
                              </a:cubicBezTo>
                              <a:cubicBezTo>
                                <a:pt x="155" y="6"/>
                                <a:pt x="123" y="0"/>
                                <a:pt x="123" y="0"/>
                              </a:cubicBezTo>
                              <a:cubicBezTo>
                                <a:pt x="62" y="8"/>
                                <a:pt x="52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527" path="m93,7c0,39,54,182,63,254c63,258,103,280,115,284c142,293,171,298,198,307c228,317,270,350,295,367c312,378,335,372,355,374c371,379,393,382,399,404c427,509,371,486,437,501c474,499,532,527,549,494c577,439,577,269,489,239c476,219,469,178,459,165c457,163,416,151,414,150c375,137,340,117,302,105c240,63,318,113,257,82c226,66,197,35,168,15c155,6,123,0,123,0c62,8,52,7,93,7xe" stroked="t" o:allowincell="f" style="position:absolute;margin-left:179.15pt;margin-top:147.45pt;width:58.1pt;height:51.4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060</wp:posOffset>
                </wp:positionH>
                <wp:positionV relativeFrom="paragraph">
                  <wp:posOffset>2131060</wp:posOffset>
                </wp:positionV>
                <wp:extent cx="438150" cy="455930"/>
                <wp:effectExtent l="31750" t="31750" r="22860" b="323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67">
                              <a:moveTo>
                                <a:pt x="15" y="0"/>
                              </a:moveTo>
                              <a:cubicBezTo>
                                <a:pt x="104" y="9"/>
                                <a:pt x="188" y="24"/>
                                <a:pt x="277" y="30"/>
                              </a:cubicBezTo>
                              <a:cubicBezTo>
                                <a:pt x="313" y="40"/>
                                <a:pt x="325" y="31"/>
                                <a:pt x="336" y="68"/>
                              </a:cubicBezTo>
                              <a:cubicBezTo>
                                <a:pt x="331" y="127"/>
                                <a:pt x="343" y="157"/>
                                <a:pt x="299" y="187"/>
                              </a:cubicBezTo>
                              <a:cubicBezTo>
                                <a:pt x="289" y="202"/>
                                <a:pt x="271" y="214"/>
                                <a:pt x="269" y="232"/>
                              </a:cubicBezTo>
                              <a:cubicBezTo>
                                <a:pt x="261" y="293"/>
                                <a:pt x="247" y="333"/>
                                <a:pt x="194" y="367"/>
                              </a:cubicBezTo>
                              <a:cubicBezTo>
                                <a:pt x="142" y="361"/>
                                <a:pt x="122" y="363"/>
                                <a:pt x="82" y="337"/>
                              </a:cubicBezTo>
                              <a:cubicBezTo>
                                <a:pt x="52" y="246"/>
                                <a:pt x="102" y="127"/>
                                <a:pt x="15" y="68"/>
                              </a:cubicBezTo>
                              <a:cubicBezTo>
                                <a:pt x="10" y="60"/>
                                <a:pt x="0" y="54"/>
                                <a:pt x="0" y="45"/>
                              </a:cubicBezTo>
                              <a:cubicBezTo>
                                <a:pt x="0" y="29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367" path="m15,0c104,9,188,24,277,30c313,40,325,31,336,68c331,127,343,157,299,187c289,202,271,214,269,232c261,293,247,333,194,367c142,361,122,363,82,337c52,246,102,127,15,68c10,60,0,54,0,45c0,29,15,0,15,0xe" stroked="t" o:allowincell="f" style="position:absolute;margin-left:227.8pt;margin-top:167.8pt;width:34.45pt;height:35.8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810</wp:posOffset>
                </wp:positionH>
                <wp:positionV relativeFrom="paragraph">
                  <wp:posOffset>2169160</wp:posOffset>
                </wp:positionV>
                <wp:extent cx="944880" cy="641350"/>
                <wp:effectExtent l="31750" t="31750" r="9525" b="1079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518">
                              <a:moveTo>
                                <a:pt x="97" y="0"/>
                              </a:moveTo>
                              <a:cubicBezTo>
                                <a:pt x="196" y="10"/>
                                <a:pt x="168" y="9"/>
                                <a:pt x="240" y="45"/>
                              </a:cubicBezTo>
                              <a:cubicBezTo>
                                <a:pt x="278" y="85"/>
                                <a:pt x="329" y="104"/>
                                <a:pt x="382" y="120"/>
                              </a:cubicBezTo>
                              <a:cubicBezTo>
                                <a:pt x="428" y="151"/>
                                <a:pt x="385" y="128"/>
                                <a:pt x="479" y="142"/>
                              </a:cubicBezTo>
                              <a:cubicBezTo>
                                <a:pt x="530" y="150"/>
                                <a:pt x="575" y="164"/>
                                <a:pt x="629" y="172"/>
                              </a:cubicBezTo>
                              <a:cubicBezTo>
                                <a:pt x="693" y="195"/>
                                <a:pt x="662" y="247"/>
                                <a:pt x="673" y="315"/>
                              </a:cubicBezTo>
                              <a:cubicBezTo>
                                <a:pt x="676" y="331"/>
                                <a:pt x="702" y="368"/>
                                <a:pt x="711" y="382"/>
                              </a:cubicBezTo>
                              <a:cubicBezTo>
                                <a:pt x="708" y="417"/>
                                <a:pt x="738" y="481"/>
                                <a:pt x="703" y="487"/>
                              </a:cubicBezTo>
                              <a:cubicBezTo>
                                <a:pt x="524" y="518"/>
                                <a:pt x="339" y="486"/>
                                <a:pt x="157" y="479"/>
                              </a:cubicBezTo>
                              <a:cubicBezTo>
                                <a:pt x="141" y="478"/>
                                <a:pt x="112" y="464"/>
                                <a:pt x="112" y="464"/>
                              </a:cubicBezTo>
                              <a:cubicBezTo>
                                <a:pt x="95" y="439"/>
                                <a:pt x="72" y="428"/>
                                <a:pt x="53" y="404"/>
                              </a:cubicBezTo>
                              <a:cubicBezTo>
                                <a:pt x="32" y="376"/>
                                <a:pt x="12" y="348"/>
                                <a:pt x="0" y="315"/>
                              </a:cubicBezTo>
                              <a:cubicBezTo>
                                <a:pt x="10" y="286"/>
                                <a:pt x="19" y="273"/>
                                <a:pt x="45" y="255"/>
                              </a:cubicBezTo>
                              <a:cubicBezTo>
                                <a:pt x="62" y="203"/>
                                <a:pt x="45" y="215"/>
                                <a:pt x="82" y="202"/>
                              </a:cubicBezTo>
                              <a:cubicBezTo>
                                <a:pt x="85" y="145"/>
                                <a:pt x="76" y="86"/>
                                <a:pt x="90" y="30"/>
                              </a:cubicBezTo>
                              <a:cubicBezTo>
                                <a:pt x="93" y="18"/>
                                <a:pt x="124" y="35"/>
                                <a:pt x="127" y="23"/>
                              </a:cubicBezTo>
                              <a:cubicBezTo>
                                <a:pt x="130" y="11"/>
                                <a:pt x="107" y="8"/>
                                <a:pt x="9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518" path="m97,0c196,10,168,9,240,45c278,85,329,104,382,120c428,151,385,128,479,142c530,150,575,164,629,172c693,195,662,247,673,315c676,331,702,368,711,382c708,417,738,481,703,487c524,518,339,486,157,479c141,478,112,464,112,464c95,439,72,428,53,404c32,376,12,348,0,315c10,286,19,273,45,255c62,203,45,215,82,202c85,145,76,86,90,30c93,18,124,35,127,23c130,11,107,8,97,0xe" stroked="t" o:allowincell="f" style="position:absolute;margin-left:250.3pt;margin-top:170.8pt;width:74.35pt;height:50.4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2458085</wp:posOffset>
                </wp:positionV>
                <wp:extent cx="701675" cy="731520"/>
                <wp:effectExtent l="0" t="0" r="5080" b="323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589">
                              <a:moveTo>
                                <a:pt x="198" y="51"/>
                              </a:moveTo>
                              <a:cubicBezTo>
                                <a:pt x="232" y="38"/>
                                <a:pt x="242" y="36"/>
                                <a:pt x="280" y="43"/>
                              </a:cubicBezTo>
                              <a:cubicBezTo>
                                <a:pt x="306" y="56"/>
                                <a:pt x="326" y="86"/>
                                <a:pt x="355" y="88"/>
                              </a:cubicBezTo>
                              <a:cubicBezTo>
                                <a:pt x="462" y="96"/>
                                <a:pt x="415" y="90"/>
                                <a:pt x="497" y="103"/>
                              </a:cubicBezTo>
                              <a:cubicBezTo>
                                <a:pt x="548" y="177"/>
                                <a:pt x="520" y="221"/>
                                <a:pt x="512" y="335"/>
                              </a:cubicBezTo>
                              <a:cubicBezTo>
                                <a:pt x="511" y="348"/>
                                <a:pt x="513" y="362"/>
                                <a:pt x="505" y="372"/>
                              </a:cubicBezTo>
                              <a:cubicBezTo>
                                <a:pt x="480" y="404"/>
                                <a:pt x="425" y="418"/>
                                <a:pt x="392" y="440"/>
                              </a:cubicBezTo>
                              <a:cubicBezTo>
                                <a:pt x="355" y="499"/>
                                <a:pt x="404" y="431"/>
                                <a:pt x="355" y="470"/>
                              </a:cubicBezTo>
                              <a:cubicBezTo>
                                <a:pt x="348" y="475"/>
                                <a:pt x="348" y="487"/>
                                <a:pt x="340" y="492"/>
                              </a:cubicBezTo>
                              <a:cubicBezTo>
                                <a:pt x="311" y="510"/>
                                <a:pt x="261" y="518"/>
                                <a:pt x="228" y="529"/>
                              </a:cubicBezTo>
                              <a:cubicBezTo>
                                <a:pt x="187" y="543"/>
                                <a:pt x="144" y="565"/>
                                <a:pt x="108" y="589"/>
                              </a:cubicBezTo>
                              <a:cubicBezTo>
                                <a:pt x="98" y="587"/>
                                <a:pt x="87" y="588"/>
                                <a:pt x="78" y="582"/>
                              </a:cubicBezTo>
                              <a:cubicBezTo>
                                <a:pt x="0" y="530"/>
                                <a:pt x="91" y="397"/>
                                <a:pt x="138" y="350"/>
                              </a:cubicBezTo>
                              <a:cubicBezTo>
                                <a:pt x="182" y="225"/>
                                <a:pt x="143" y="392"/>
                                <a:pt x="168" y="81"/>
                              </a:cubicBezTo>
                              <a:cubicBezTo>
                                <a:pt x="170" y="53"/>
                                <a:pt x="214" y="0"/>
                                <a:pt x="198" y="51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589" path="m198,51c232,38,242,36,280,43c306,56,326,86,355,88c462,96,415,90,497,103c548,177,520,221,512,335c511,348,513,362,505,372c480,404,425,418,392,440c355,499,404,431,355,470c348,475,348,487,340,492c311,510,261,518,228,529c187,543,144,565,108,589c98,587,87,588,78,582c0,530,91,397,138,350c182,225,143,392,168,81c170,53,214,0,198,51xe" stroked="t" o:allowincell="f" style="position:absolute;margin-left:200.2pt;margin-top:193.55pt;width:55.2pt;height:57.5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1115" simplePos="0" locked="0" layoutInCell="0" allowOverlap="1" relativeHeight="13">
                <wp:simplePos x="0" y="0"/>
                <wp:positionH relativeFrom="column">
                  <wp:posOffset>2991485</wp:posOffset>
                </wp:positionH>
                <wp:positionV relativeFrom="paragraph">
                  <wp:posOffset>2710815</wp:posOffset>
                </wp:positionV>
                <wp:extent cx="631825" cy="556895"/>
                <wp:effectExtent l="5715" t="2730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49">
                              <a:moveTo>
                                <a:pt x="192" y="5"/>
                              </a:moveTo>
                              <a:cubicBezTo>
                                <a:pt x="224" y="15"/>
                                <a:pt x="250" y="32"/>
                                <a:pt x="282" y="42"/>
                              </a:cubicBezTo>
                              <a:cubicBezTo>
                                <a:pt x="317" y="66"/>
                                <a:pt x="355" y="60"/>
                                <a:pt x="394" y="72"/>
                              </a:cubicBezTo>
                              <a:cubicBezTo>
                                <a:pt x="386" y="449"/>
                                <a:pt x="494" y="416"/>
                                <a:pt x="147" y="386"/>
                              </a:cubicBezTo>
                              <a:cubicBezTo>
                                <a:pt x="130" y="385"/>
                                <a:pt x="118" y="369"/>
                                <a:pt x="102" y="364"/>
                              </a:cubicBezTo>
                              <a:cubicBezTo>
                                <a:pt x="51" y="330"/>
                                <a:pt x="74" y="340"/>
                                <a:pt x="35" y="326"/>
                              </a:cubicBezTo>
                              <a:cubicBezTo>
                                <a:pt x="0" y="275"/>
                                <a:pt x="38" y="238"/>
                                <a:pt x="87" y="222"/>
                              </a:cubicBezTo>
                              <a:cubicBezTo>
                                <a:pt x="90" y="214"/>
                                <a:pt x="91" y="206"/>
                                <a:pt x="95" y="199"/>
                              </a:cubicBezTo>
                              <a:cubicBezTo>
                                <a:pt x="99" y="191"/>
                                <a:pt x="107" y="185"/>
                                <a:pt x="110" y="177"/>
                              </a:cubicBezTo>
                              <a:cubicBezTo>
                                <a:pt x="119" y="151"/>
                                <a:pt x="123" y="121"/>
                                <a:pt x="132" y="94"/>
                              </a:cubicBezTo>
                              <a:cubicBezTo>
                                <a:pt x="140" y="70"/>
                                <a:pt x="170" y="27"/>
                                <a:pt x="170" y="27"/>
                              </a:cubicBezTo>
                              <a:cubicBezTo>
                                <a:pt x="179" y="0"/>
                                <a:pt x="169" y="5"/>
                                <a:pt x="192" y="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49" path="m192,5c224,15,250,32,282,42c317,66,355,60,394,72c386,449,494,416,147,386c130,385,118,369,102,364c51,330,74,340,35,326c0,275,38,238,87,222c90,214,91,206,95,199c99,191,107,185,110,177c119,151,123,121,132,94c140,70,170,27,170,27c179,0,169,5,192,5xe" stroked="t" o:allowincell="f" style="position:absolute;margin-left:235.55pt;margin-top:213.45pt;width:49.7pt;height:43.8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9640</wp:posOffset>
                </wp:positionH>
                <wp:positionV relativeFrom="paragraph">
                  <wp:posOffset>2748280</wp:posOffset>
                </wp:positionV>
                <wp:extent cx="572770" cy="425450"/>
                <wp:effectExtent l="10795" t="0" r="0" b="285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43">
                              <a:moveTo>
                                <a:pt x="35" y="41"/>
                              </a:moveTo>
                              <a:cubicBezTo>
                                <a:pt x="157" y="44"/>
                                <a:pt x="290" y="0"/>
                                <a:pt x="402" y="49"/>
                              </a:cubicBezTo>
                              <a:cubicBezTo>
                                <a:pt x="448" y="69"/>
                                <a:pt x="403" y="149"/>
                                <a:pt x="394" y="198"/>
                              </a:cubicBezTo>
                              <a:cubicBezTo>
                                <a:pt x="387" y="235"/>
                                <a:pt x="320" y="218"/>
                                <a:pt x="282" y="221"/>
                              </a:cubicBezTo>
                              <a:cubicBezTo>
                                <a:pt x="256" y="227"/>
                                <a:pt x="229" y="232"/>
                                <a:pt x="207" y="250"/>
                              </a:cubicBezTo>
                              <a:cubicBezTo>
                                <a:pt x="181" y="271"/>
                                <a:pt x="179" y="292"/>
                                <a:pt x="147" y="303"/>
                              </a:cubicBezTo>
                              <a:cubicBezTo>
                                <a:pt x="119" y="343"/>
                                <a:pt x="78" y="326"/>
                                <a:pt x="35" y="340"/>
                              </a:cubicBezTo>
                              <a:cubicBezTo>
                                <a:pt x="0" y="230"/>
                                <a:pt x="25" y="214"/>
                                <a:pt x="35" y="41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43" path="m35,41c157,44,290,0,402,49c448,69,403,149,394,198c387,235,320,218,282,221c256,227,229,232,207,250c181,271,179,292,147,303c119,343,78,326,35,340c0,230,25,214,35,41xe" stroked="t" o:allowincell="f" style="position:absolute;margin-left:273.2pt;margin-top:216.4pt;width:45.05pt;height:33.4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</wp:posOffset>
                </wp:positionH>
                <wp:positionV relativeFrom="paragraph">
                  <wp:posOffset>2267585</wp:posOffset>
                </wp:positionV>
                <wp:extent cx="903605" cy="741680"/>
                <wp:effectExtent l="16510" t="22225" r="31115" b="254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97">
                              <a:moveTo>
                                <a:pt x="189" y="115"/>
                              </a:moveTo>
                              <a:cubicBezTo>
                                <a:pt x="149" y="141"/>
                                <a:pt x="148" y="194"/>
                                <a:pt x="114" y="227"/>
                              </a:cubicBezTo>
                              <a:cubicBezTo>
                                <a:pt x="93" y="247"/>
                                <a:pt x="66" y="262"/>
                                <a:pt x="39" y="272"/>
                              </a:cubicBezTo>
                              <a:cubicBezTo>
                                <a:pt x="20" y="325"/>
                                <a:pt x="0" y="324"/>
                                <a:pt x="24" y="399"/>
                              </a:cubicBezTo>
                              <a:cubicBezTo>
                                <a:pt x="26" y="406"/>
                                <a:pt x="39" y="403"/>
                                <a:pt x="46" y="407"/>
                              </a:cubicBezTo>
                              <a:cubicBezTo>
                                <a:pt x="84" y="428"/>
                                <a:pt x="119" y="469"/>
                                <a:pt x="159" y="481"/>
                              </a:cubicBezTo>
                              <a:cubicBezTo>
                                <a:pt x="210" y="515"/>
                                <a:pt x="187" y="505"/>
                                <a:pt x="226" y="519"/>
                              </a:cubicBezTo>
                              <a:cubicBezTo>
                                <a:pt x="268" y="561"/>
                                <a:pt x="229" y="531"/>
                                <a:pt x="316" y="549"/>
                              </a:cubicBezTo>
                              <a:cubicBezTo>
                                <a:pt x="331" y="552"/>
                                <a:pt x="345" y="562"/>
                                <a:pt x="361" y="564"/>
                              </a:cubicBezTo>
                              <a:cubicBezTo>
                                <a:pt x="383" y="566"/>
                                <a:pt x="406" y="569"/>
                                <a:pt x="428" y="571"/>
                              </a:cubicBezTo>
                              <a:cubicBezTo>
                                <a:pt x="478" y="589"/>
                                <a:pt x="456" y="597"/>
                                <a:pt x="518" y="586"/>
                              </a:cubicBezTo>
                              <a:cubicBezTo>
                                <a:pt x="537" y="560"/>
                                <a:pt x="550" y="529"/>
                                <a:pt x="570" y="504"/>
                              </a:cubicBezTo>
                              <a:cubicBezTo>
                                <a:pt x="586" y="485"/>
                                <a:pt x="608" y="471"/>
                                <a:pt x="622" y="451"/>
                              </a:cubicBezTo>
                              <a:cubicBezTo>
                                <a:pt x="637" y="429"/>
                                <a:pt x="645" y="406"/>
                                <a:pt x="660" y="384"/>
                              </a:cubicBezTo>
                              <a:cubicBezTo>
                                <a:pt x="662" y="374"/>
                                <a:pt x="662" y="363"/>
                                <a:pt x="667" y="354"/>
                              </a:cubicBezTo>
                              <a:cubicBezTo>
                                <a:pt x="678" y="333"/>
                                <a:pt x="705" y="294"/>
                                <a:pt x="705" y="294"/>
                              </a:cubicBezTo>
                              <a:cubicBezTo>
                                <a:pt x="702" y="227"/>
                                <a:pt x="702" y="159"/>
                                <a:pt x="697" y="92"/>
                              </a:cubicBezTo>
                              <a:cubicBezTo>
                                <a:pt x="693" y="29"/>
                                <a:pt x="560" y="16"/>
                                <a:pt x="518" y="10"/>
                              </a:cubicBezTo>
                              <a:cubicBezTo>
                                <a:pt x="481" y="13"/>
                                <a:pt x="439" y="0"/>
                                <a:pt x="406" y="18"/>
                              </a:cubicBezTo>
                              <a:cubicBezTo>
                                <a:pt x="389" y="28"/>
                                <a:pt x="417" y="71"/>
                                <a:pt x="398" y="77"/>
                              </a:cubicBezTo>
                              <a:cubicBezTo>
                                <a:pt x="334" y="97"/>
                                <a:pt x="263" y="82"/>
                                <a:pt x="196" y="85"/>
                              </a:cubicBezTo>
                              <a:cubicBezTo>
                                <a:pt x="189" y="124"/>
                                <a:pt x="189" y="135"/>
                                <a:pt x="189" y="11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597" path="m189,115c149,141,148,194,114,227c93,247,66,262,39,272c20,325,0,324,24,399c26,406,39,403,46,407c84,428,119,469,159,481c210,515,187,505,226,519c268,561,229,531,316,549c331,552,345,562,361,564c383,566,406,569,428,571c478,589,456,597,518,586c537,560,550,529,570,504c586,485,608,471,622,451c637,429,645,406,660,384c662,374,662,363,667,354c678,333,705,294,705,294c702,227,702,159,697,92c693,29,560,16,518,10c481,13,439,0,406,18c389,28,417,71,398,77c334,97,263,82,196,85c189,124,189,135,189,115xe" stroked="t" o:allowincell="f" style="position:absolute;margin-left:42.05pt;margin-top:178.55pt;width:71.1pt;height:58.3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2724785</wp:posOffset>
                </wp:positionV>
                <wp:extent cx="1022350" cy="906145"/>
                <wp:effectExtent l="25400" t="32385" r="32385" b="222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730">
                              <a:moveTo>
                                <a:pt x="283" y="0"/>
                              </a:moveTo>
                              <a:cubicBezTo>
                                <a:pt x="234" y="13"/>
                                <a:pt x="190" y="36"/>
                                <a:pt x="140" y="45"/>
                              </a:cubicBezTo>
                              <a:cubicBezTo>
                                <a:pt x="119" y="60"/>
                                <a:pt x="93" y="66"/>
                                <a:pt x="73" y="82"/>
                              </a:cubicBezTo>
                              <a:cubicBezTo>
                                <a:pt x="34" y="114"/>
                                <a:pt x="70" y="99"/>
                                <a:pt x="28" y="112"/>
                              </a:cubicBezTo>
                              <a:cubicBezTo>
                                <a:pt x="27" y="114"/>
                                <a:pt x="0" y="150"/>
                                <a:pt x="6" y="157"/>
                              </a:cubicBezTo>
                              <a:cubicBezTo>
                                <a:pt x="12" y="165"/>
                                <a:pt x="26" y="161"/>
                                <a:pt x="36" y="165"/>
                              </a:cubicBezTo>
                              <a:cubicBezTo>
                                <a:pt x="63" y="175"/>
                                <a:pt x="92" y="189"/>
                                <a:pt x="118" y="202"/>
                              </a:cubicBezTo>
                              <a:cubicBezTo>
                                <a:pt x="150" y="236"/>
                                <a:pt x="139" y="253"/>
                                <a:pt x="155" y="292"/>
                              </a:cubicBezTo>
                              <a:cubicBezTo>
                                <a:pt x="166" y="319"/>
                                <a:pt x="190" y="340"/>
                                <a:pt x="200" y="367"/>
                              </a:cubicBezTo>
                              <a:cubicBezTo>
                                <a:pt x="203" y="374"/>
                                <a:pt x="202" y="384"/>
                                <a:pt x="208" y="389"/>
                              </a:cubicBezTo>
                              <a:cubicBezTo>
                                <a:pt x="216" y="397"/>
                                <a:pt x="228" y="398"/>
                                <a:pt x="238" y="404"/>
                              </a:cubicBezTo>
                              <a:cubicBezTo>
                                <a:pt x="270" y="423"/>
                                <a:pt x="292" y="445"/>
                                <a:pt x="327" y="456"/>
                              </a:cubicBezTo>
                              <a:cubicBezTo>
                                <a:pt x="348" y="487"/>
                                <a:pt x="357" y="493"/>
                                <a:pt x="365" y="524"/>
                              </a:cubicBezTo>
                              <a:cubicBezTo>
                                <a:pt x="371" y="547"/>
                                <a:pt x="371" y="599"/>
                                <a:pt x="395" y="614"/>
                              </a:cubicBezTo>
                              <a:cubicBezTo>
                                <a:pt x="408" y="622"/>
                                <a:pt x="427" y="620"/>
                                <a:pt x="440" y="629"/>
                              </a:cubicBezTo>
                              <a:cubicBezTo>
                                <a:pt x="447" y="634"/>
                                <a:pt x="455" y="639"/>
                                <a:pt x="462" y="644"/>
                              </a:cubicBezTo>
                              <a:cubicBezTo>
                                <a:pt x="483" y="701"/>
                                <a:pt x="517" y="709"/>
                                <a:pt x="574" y="718"/>
                              </a:cubicBezTo>
                              <a:cubicBezTo>
                                <a:pt x="607" y="730"/>
                                <a:pt x="621" y="715"/>
                                <a:pt x="649" y="696"/>
                              </a:cubicBezTo>
                              <a:cubicBezTo>
                                <a:pt x="670" y="664"/>
                                <a:pt x="702" y="646"/>
                                <a:pt x="724" y="614"/>
                              </a:cubicBezTo>
                              <a:cubicBezTo>
                                <a:pt x="733" y="586"/>
                                <a:pt x="745" y="563"/>
                                <a:pt x="761" y="539"/>
                              </a:cubicBezTo>
                              <a:cubicBezTo>
                                <a:pt x="784" y="452"/>
                                <a:pt x="768" y="362"/>
                                <a:pt x="799" y="277"/>
                              </a:cubicBezTo>
                              <a:cubicBezTo>
                                <a:pt x="771" y="200"/>
                                <a:pt x="661" y="215"/>
                                <a:pt x="597" y="210"/>
                              </a:cubicBezTo>
                              <a:cubicBezTo>
                                <a:pt x="562" y="188"/>
                                <a:pt x="531" y="163"/>
                                <a:pt x="492" y="150"/>
                              </a:cubicBezTo>
                              <a:cubicBezTo>
                                <a:pt x="438" y="114"/>
                                <a:pt x="464" y="125"/>
                                <a:pt x="417" y="112"/>
                              </a:cubicBezTo>
                              <a:cubicBezTo>
                                <a:pt x="378" y="86"/>
                                <a:pt x="339" y="59"/>
                                <a:pt x="297" y="38"/>
                              </a:cubicBezTo>
                              <a:cubicBezTo>
                                <a:pt x="271" y="11"/>
                                <a:pt x="270" y="24"/>
                                <a:pt x="28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730" path="m283,0c234,13,190,36,140,45c119,60,93,66,73,82c34,114,70,99,28,112c27,114,0,150,6,157c12,165,26,161,36,165c63,175,92,189,118,202c150,236,139,253,155,292c166,319,190,340,200,367c203,374,202,384,208,389c216,397,228,398,238,404c270,423,292,445,327,456c348,487,357,493,365,524c371,547,371,599,395,614c408,622,427,620,440,629c447,634,455,639,462,644c483,701,517,709,574,718c607,730,621,715,649,696c670,664,702,646,724,614c733,586,745,563,761,539c784,452,768,362,799,277c771,200,661,215,597,210c562,188,531,163,492,150c438,114,464,125,417,112c378,86,339,59,297,38c271,11,270,24,283,0xe" stroked="t" o:allowincell="f" style="position:absolute;margin-left:15.3pt;margin-top:214.55pt;width:80.45pt;height:71.3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360</wp:posOffset>
                </wp:positionH>
                <wp:positionV relativeFrom="paragraph">
                  <wp:posOffset>1975485</wp:posOffset>
                </wp:positionV>
                <wp:extent cx="1183005" cy="1000125"/>
                <wp:effectExtent l="33020" t="25400" r="27305" b="317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806">
                              <a:moveTo>
                                <a:pt x="703" y="799"/>
                              </a:moveTo>
                              <a:cubicBezTo>
                                <a:pt x="673" y="788"/>
                                <a:pt x="675" y="772"/>
                                <a:pt x="658" y="746"/>
                              </a:cubicBezTo>
                              <a:cubicBezTo>
                                <a:pt x="648" y="716"/>
                                <a:pt x="644" y="703"/>
                                <a:pt x="613" y="694"/>
                              </a:cubicBezTo>
                              <a:cubicBezTo>
                                <a:pt x="580" y="671"/>
                                <a:pt x="575" y="644"/>
                                <a:pt x="553" y="612"/>
                              </a:cubicBezTo>
                              <a:cubicBezTo>
                                <a:pt x="536" y="555"/>
                                <a:pt x="434" y="507"/>
                                <a:pt x="389" y="462"/>
                              </a:cubicBezTo>
                              <a:cubicBezTo>
                                <a:pt x="364" y="437"/>
                                <a:pt x="359" y="414"/>
                                <a:pt x="329" y="395"/>
                              </a:cubicBezTo>
                              <a:cubicBezTo>
                                <a:pt x="294" y="343"/>
                                <a:pt x="314" y="360"/>
                                <a:pt x="277" y="335"/>
                              </a:cubicBezTo>
                              <a:cubicBezTo>
                                <a:pt x="242" y="281"/>
                                <a:pt x="199" y="288"/>
                                <a:pt x="135" y="283"/>
                              </a:cubicBezTo>
                              <a:cubicBezTo>
                                <a:pt x="87" y="267"/>
                                <a:pt x="46" y="247"/>
                                <a:pt x="0" y="230"/>
                              </a:cubicBezTo>
                              <a:cubicBezTo>
                                <a:pt x="2" y="198"/>
                                <a:pt x="2" y="165"/>
                                <a:pt x="7" y="133"/>
                              </a:cubicBezTo>
                              <a:cubicBezTo>
                                <a:pt x="17" y="68"/>
                                <a:pt x="44" y="81"/>
                                <a:pt x="105" y="73"/>
                              </a:cubicBezTo>
                              <a:cubicBezTo>
                                <a:pt x="110" y="66"/>
                                <a:pt x="114" y="57"/>
                                <a:pt x="120" y="51"/>
                              </a:cubicBezTo>
                              <a:cubicBezTo>
                                <a:pt x="126" y="45"/>
                                <a:pt x="137" y="43"/>
                                <a:pt x="142" y="36"/>
                              </a:cubicBezTo>
                              <a:cubicBezTo>
                                <a:pt x="170" y="0"/>
                                <a:pt x="125" y="21"/>
                                <a:pt x="172" y="6"/>
                              </a:cubicBezTo>
                              <a:cubicBezTo>
                                <a:pt x="184" y="8"/>
                                <a:pt x="198" y="8"/>
                                <a:pt x="209" y="13"/>
                              </a:cubicBezTo>
                              <a:cubicBezTo>
                                <a:pt x="225" y="20"/>
                                <a:pt x="254" y="43"/>
                                <a:pt x="254" y="43"/>
                              </a:cubicBezTo>
                              <a:cubicBezTo>
                                <a:pt x="270" y="89"/>
                                <a:pt x="314" y="106"/>
                                <a:pt x="359" y="118"/>
                              </a:cubicBezTo>
                              <a:cubicBezTo>
                                <a:pt x="401" y="143"/>
                                <a:pt x="446" y="151"/>
                                <a:pt x="486" y="178"/>
                              </a:cubicBezTo>
                              <a:cubicBezTo>
                                <a:pt x="489" y="190"/>
                                <a:pt x="494" y="223"/>
                                <a:pt x="509" y="230"/>
                              </a:cubicBezTo>
                              <a:cubicBezTo>
                                <a:pt x="549" y="250"/>
                                <a:pt x="670" y="251"/>
                                <a:pt x="696" y="253"/>
                              </a:cubicBezTo>
                              <a:cubicBezTo>
                                <a:pt x="729" y="264"/>
                                <a:pt x="773" y="246"/>
                                <a:pt x="800" y="268"/>
                              </a:cubicBezTo>
                              <a:cubicBezTo>
                                <a:pt x="817" y="282"/>
                                <a:pt x="800" y="314"/>
                                <a:pt x="808" y="335"/>
                              </a:cubicBezTo>
                              <a:cubicBezTo>
                                <a:pt x="811" y="343"/>
                                <a:pt x="823" y="345"/>
                                <a:pt x="830" y="350"/>
                              </a:cubicBezTo>
                              <a:cubicBezTo>
                                <a:pt x="846" y="395"/>
                                <a:pt x="831" y="418"/>
                                <a:pt x="868" y="455"/>
                              </a:cubicBezTo>
                              <a:cubicBezTo>
                                <a:pt x="881" y="494"/>
                                <a:pt x="884" y="535"/>
                                <a:pt x="898" y="574"/>
                              </a:cubicBezTo>
                              <a:cubicBezTo>
                                <a:pt x="900" y="594"/>
                                <a:pt x="900" y="615"/>
                                <a:pt x="905" y="634"/>
                              </a:cubicBezTo>
                              <a:cubicBezTo>
                                <a:pt x="907" y="643"/>
                                <a:pt x="924" y="649"/>
                                <a:pt x="920" y="657"/>
                              </a:cubicBezTo>
                              <a:cubicBezTo>
                                <a:pt x="915" y="666"/>
                                <a:pt x="900" y="661"/>
                                <a:pt x="890" y="664"/>
                              </a:cubicBezTo>
                              <a:cubicBezTo>
                                <a:pt x="883" y="666"/>
                                <a:pt x="876" y="671"/>
                                <a:pt x="868" y="672"/>
                              </a:cubicBezTo>
                              <a:cubicBezTo>
                                <a:pt x="825" y="676"/>
                                <a:pt x="783" y="677"/>
                                <a:pt x="740" y="679"/>
                              </a:cubicBezTo>
                              <a:cubicBezTo>
                                <a:pt x="730" y="712"/>
                                <a:pt x="716" y="743"/>
                                <a:pt x="688" y="761"/>
                              </a:cubicBezTo>
                              <a:cubicBezTo>
                                <a:pt x="683" y="769"/>
                                <a:pt x="674" y="775"/>
                                <a:pt x="673" y="784"/>
                              </a:cubicBezTo>
                              <a:cubicBezTo>
                                <a:pt x="672" y="792"/>
                                <a:pt x="673" y="806"/>
                                <a:pt x="681" y="806"/>
                              </a:cubicBezTo>
                              <a:cubicBezTo>
                                <a:pt x="712" y="806"/>
                                <a:pt x="685" y="759"/>
                                <a:pt x="703" y="799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806" path="m703,799c673,788,675,772,658,746c648,716,644,703,613,694c580,671,575,644,553,612c536,555,434,507,389,462c364,437,359,414,329,395c294,343,314,360,277,335c242,281,199,288,135,283c87,267,46,247,0,230c2,198,2,165,7,133c17,68,44,81,105,73c110,66,114,57,120,51c126,45,137,43,142,36c170,0,125,21,172,6c184,8,198,8,209,13c225,20,254,43,254,43c270,89,314,106,359,118c401,143,446,151,486,178c489,190,494,223,509,230c549,250,670,251,696,253c729,264,773,246,800,268c817,282,800,314,808,335c811,343,823,345,830,350c846,395,831,418,868,455c881,494,884,535,898,574c900,594,900,615,905,634c907,643,924,649,920,657c915,666,900,661,890,664c883,666,876,671,868,672c825,676,783,677,740,679c730,712,716,743,688,761c683,769,674,775,673,784c672,792,673,806,681,806c712,806,685,759,703,799xe" stroked="t" o:allowincell="f" style="position:absolute;margin-left:86.8pt;margin-top:155.55pt;width:93.1pt;height:78.7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060</wp:posOffset>
                </wp:positionH>
                <wp:positionV relativeFrom="paragraph">
                  <wp:posOffset>1703705</wp:posOffset>
                </wp:positionV>
                <wp:extent cx="949325" cy="610235"/>
                <wp:effectExtent l="32385" t="31750" r="29845" b="196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92">
                              <a:moveTo>
                                <a:pt x="689" y="420"/>
                              </a:moveTo>
                              <a:cubicBezTo>
                                <a:pt x="691" y="413"/>
                                <a:pt x="690" y="402"/>
                                <a:pt x="696" y="398"/>
                              </a:cubicBezTo>
                              <a:cubicBezTo>
                                <a:pt x="709" y="389"/>
                                <a:pt x="741" y="383"/>
                                <a:pt x="741" y="383"/>
                              </a:cubicBezTo>
                              <a:cubicBezTo>
                                <a:pt x="738" y="321"/>
                                <a:pt x="742" y="258"/>
                                <a:pt x="733" y="196"/>
                              </a:cubicBezTo>
                              <a:cubicBezTo>
                                <a:pt x="732" y="188"/>
                                <a:pt x="718" y="191"/>
                                <a:pt x="711" y="188"/>
                              </a:cubicBezTo>
                              <a:cubicBezTo>
                                <a:pt x="696" y="183"/>
                                <a:pt x="681" y="178"/>
                                <a:pt x="666" y="173"/>
                              </a:cubicBezTo>
                              <a:cubicBezTo>
                                <a:pt x="651" y="168"/>
                                <a:pt x="621" y="158"/>
                                <a:pt x="621" y="158"/>
                              </a:cubicBezTo>
                              <a:cubicBezTo>
                                <a:pt x="619" y="151"/>
                                <a:pt x="619" y="141"/>
                                <a:pt x="614" y="136"/>
                              </a:cubicBezTo>
                              <a:cubicBezTo>
                                <a:pt x="601" y="123"/>
                                <a:pt x="569" y="106"/>
                                <a:pt x="569" y="106"/>
                              </a:cubicBezTo>
                              <a:cubicBezTo>
                                <a:pt x="559" y="80"/>
                                <a:pt x="529" y="47"/>
                                <a:pt x="502" y="39"/>
                              </a:cubicBezTo>
                              <a:cubicBezTo>
                                <a:pt x="473" y="20"/>
                                <a:pt x="444" y="13"/>
                                <a:pt x="412" y="1"/>
                              </a:cubicBezTo>
                              <a:cubicBezTo>
                                <a:pt x="377" y="4"/>
                                <a:pt x="341" y="0"/>
                                <a:pt x="307" y="9"/>
                              </a:cubicBezTo>
                              <a:cubicBezTo>
                                <a:pt x="298" y="11"/>
                                <a:pt x="299" y="25"/>
                                <a:pt x="292" y="31"/>
                              </a:cubicBezTo>
                              <a:lnTo>
                                <a:pt x="247" y="61"/>
                              </a:lnTo>
                              <a:cubicBezTo>
                                <a:pt x="247" y="61"/>
                                <a:pt x="247" y="61"/>
                                <a:pt x="247" y="61"/>
                              </a:cubicBezTo>
                              <a:cubicBezTo>
                                <a:pt x="225" y="64"/>
                                <a:pt x="202" y="66"/>
                                <a:pt x="180" y="69"/>
                              </a:cubicBezTo>
                              <a:cubicBezTo>
                                <a:pt x="176" y="70"/>
                                <a:pt x="138" y="81"/>
                                <a:pt x="135" y="84"/>
                              </a:cubicBezTo>
                              <a:cubicBezTo>
                                <a:pt x="128" y="90"/>
                                <a:pt x="127" y="100"/>
                                <a:pt x="120" y="106"/>
                              </a:cubicBezTo>
                              <a:cubicBezTo>
                                <a:pt x="87" y="134"/>
                                <a:pt x="84" y="133"/>
                                <a:pt x="53" y="143"/>
                              </a:cubicBezTo>
                              <a:cubicBezTo>
                                <a:pt x="37" y="168"/>
                                <a:pt x="17" y="178"/>
                                <a:pt x="0" y="203"/>
                              </a:cubicBezTo>
                              <a:cubicBezTo>
                                <a:pt x="3" y="211"/>
                                <a:pt x="1" y="222"/>
                                <a:pt x="8" y="226"/>
                              </a:cubicBezTo>
                              <a:cubicBezTo>
                                <a:pt x="28" y="236"/>
                                <a:pt x="75" y="241"/>
                                <a:pt x="75" y="241"/>
                              </a:cubicBezTo>
                              <a:cubicBezTo>
                                <a:pt x="87" y="331"/>
                                <a:pt x="72" y="291"/>
                                <a:pt x="143" y="316"/>
                              </a:cubicBezTo>
                              <a:cubicBezTo>
                                <a:pt x="150" y="323"/>
                                <a:pt x="156" y="332"/>
                                <a:pt x="165" y="338"/>
                              </a:cubicBezTo>
                              <a:cubicBezTo>
                                <a:pt x="171" y="342"/>
                                <a:pt x="182" y="340"/>
                                <a:pt x="187" y="345"/>
                              </a:cubicBezTo>
                              <a:cubicBezTo>
                                <a:pt x="193" y="351"/>
                                <a:pt x="189" y="362"/>
                                <a:pt x="195" y="368"/>
                              </a:cubicBezTo>
                              <a:cubicBezTo>
                                <a:pt x="227" y="400"/>
                                <a:pt x="266" y="413"/>
                                <a:pt x="307" y="428"/>
                              </a:cubicBezTo>
                              <a:cubicBezTo>
                                <a:pt x="310" y="435"/>
                                <a:pt x="308" y="448"/>
                                <a:pt x="315" y="450"/>
                              </a:cubicBezTo>
                              <a:cubicBezTo>
                                <a:pt x="384" y="471"/>
                                <a:pt x="459" y="461"/>
                                <a:pt x="531" y="465"/>
                              </a:cubicBezTo>
                              <a:cubicBezTo>
                                <a:pt x="584" y="483"/>
                                <a:pt x="600" y="492"/>
                                <a:pt x="681" y="465"/>
                              </a:cubicBezTo>
                              <a:cubicBezTo>
                                <a:pt x="693" y="461"/>
                                <a:pt x="682" y="438"/>
                                <a:pt x="689" y="428"/>
                              </a:cubicBezTo>
                              <a:cubicBezTo>
                                <a:pt x="693" y="422"/>
                                <a:pt x="704" y="423"/>
                                <a:pt x="711" y="420"/>
                              </a:cubicBezTo>
                              <a:cubicBezTo>
                                <a:pt x="685" y="402"/>
                                <a:pt x="689" y="396"/>
                                <a:pt x="689" y="420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92" path="m689,420c691,413,690,402,696,398c709,389,741,383,741,383c738,321,742,258,733,196c732,188,718,191,711,188c696,183,681,178,666,173c651,168,621,158,621,158c619,151,619,141,614,136c601,123,569,106,569,106c559,80,529,47,502,39c473,20,444,13,412,1c377,4,341,0,307,9c298,11,299,25,292,31l247,61c247,61,247,61,247,61c225,64,202,66,180,69c176,70,138,81,135,84c128,90,127,100,120,106c87,134,84,133,53,143c37,168,17,178,0,203c3,211,1,222,8,226c28,236,75,241,75,241c87,331,72,291,143,316c150,323,156,332,165,338c171,342,182,340,187,345c193,351,189,362,195,368c227,400,266,413,307,428c310,435,308,448,315,450c384,471,459,461,531,465c584,483,600,492,681,465c693,461,682,438,689,428c693,422,704,423,711,420c685,402,689,396,689,420xe" stroked="t" o:allowincell="f" style="position:absolute;margin-left:107.8pt;margin-top:134.15pt;width:74.7pt;height:48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9">
                <wp:simplePos x="0" y="0"/>
                <wp:positionH relativeFrom="column">
                  <wp:posOffset>2132330</wp:posOffset>
                </wp:positionH>
                <wp:positionV relativeFrom="paragraph">
                  <wp:posOffset>2176780</wp:posOffset>
                </wp:positionV>
                <wp:extent cx="716280" cy="805180"/>
                <wp:effectExtent l="8890" t="3111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49">
                              <a:moveTo>
                                <a:pt x="152" y="502"/>
                              </a:moveTo>
                              <a:cubicBezTo>
                                <a:pt x="126" y="484"/>
                                <a:pt x="125" y="468"/>
                                <a:pt x="108" y="442"/>
                              </a:cubicBezTo>
                              <a:cubicBezTo>
                                <a:pt x="105" y="420"/>
                                <a:pt x="107" y="396"/>
                                <a:pt x="100" y="375"/>
                              </a:cubicBezTo>
                              <a:cubicBezTo>
                                <a:pt x="94" y="358"/>
                                <a:pt x="70" y="330"/>
                                <a:pt x="70" y="330"/>
                              </a:cubicBezTo>
                              <a:cubicBezTo>
                                <a:pt x="58" y="292"/>
                                <a:pt x="39" y="256"/>
                                <a:pt x="25" y="218"/>
                              </a:cubicBezTo>
                              <a:cubicBezTo>
                                <a:pt x="19" y="158"/>
                                <a:pt x="0" y="107"/>
                                <a:pt x="70" y="91"/>
                              </a:cubicBezTo>
                              <a:cubicBezTo>
                                <a:pt x="88" y="79"/>
                                <a:pt x="101" y="75"/>
                                <a:pt x="108" y="53"/>
                              </a:cubicBezTo>
                              <a:cubicBezTo>
                                <a:pt x="113" y="39"/>
                                <a:pt x="106" y="20"/>
                                <a:pt x="115" y="8"/>
                              </a:cubicBezTo>
                              <a:cubicBezTo>
                                <a:pt x="121" y="0"/>
                                <a:pt x="135" y="3"/>
                                <a:pt x="145" y="1"/>
                              </a:cubicBezTo>
                              <a:cubicBezTo>
                                <a:pt x="205" y="10"/>
                                <a:pt x="233" y="36"/>
                                <a:pt x="287" y="53"/>
                              </a:cubicBezTo>
                              <a:cubicBezTo>
                                <a:pt x="326" y="92"/>
                                <a:pt x="353" y="96"/>
                                <a:pt x="407" y="106"/>
                              </a:cubicBezTo>
                              <a:cubicBezTo>
                                <a:pt x="429" y="121"/>
                                <a:pt x="449" y="134"/>
                                <a:pt x="474" y="143"/>
                              </a:cubicBezTo>
                              <a:cubicBezTo>
                                <a:pt x="479" y="150"/>
                                <a:pt x="485" y="157"/>
                                <a:pt x="489" y="165"/>
                              </a:cubicBezTo>
                              <a:cubicBezTo>
                                <a:pt x="495" y="179"/>
                                <a:pt x="504" y="210"/>
                                <a:pt x="504" y="210"/>
                              </a:cubicBezTo>
                              <a:cubicBezTo>
                                <a:pt x="510" y="304"/>
                                <a:pt x="560" y="531"/>
                                <a:pt x="482" y="584"/>
                              </a:cubicBezTo>
                              <a:cubicBezTo>
                                <a:pt x="459" y="649"/>
                                <a:pt x="364" y="610"/>
                                <a:pt x="310" y="607"/>
                              </a:cubicBezTo>
                              <a:cubicBezTo>
                                <a:pt x="258" y="589"/>
                                <a:pt x="314" y="614"/>
                                <a:pt x="272" y="577"/>
                              </a:cubicBezTo>
                              <a:cubicBezTo>
                                <a:pt x="252" y="559"/>
                                <a:pt x="227" y="547"/>
                                <a:pt x="205" y="532"/>
                              </a:cubicBezTo>
                              <a:cubicBezTo>
                                <a:pt x="190" y="522"/>
                                <a:pt x="171" y="502"/>
                                <a:pt x="152" y="502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649" path="m152,502c126,484,125,468,108,442c105,420,107,396,100,375c94,358,70,330,70,330c58,292,39,256,25,218c19,158,0,107,70,91c88,79,101,75,108,53c113,39,106,20,115,8c121,0,135,3,145,1c205,10,233,36,287,53c326,92,353,96,407,106c429,121,449,134,474,143c479,150,485,157,489,165c495,179,504,210,504,210c510,304,560,531,482,584c459,649,364,610,310,607c258,589,314,614,272,577c252,559,227,547,205,532c190,522,171,502,152,502xe" stroked="t" o:allowincell="f" style="position:absolute;margin-left:167.9pt;margin-top:171.4pt;width:56.35pt;height:63.3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3480</wp:posOffset>
                </wp:positionH>
                <wp:positionV relativeFrom="paragraph">
                  <wp:posOffset>2360930</wp:posOffset>
                </wp:positionV>
                <wp:extent cx="781685" cy="930275"/>
                <wp:effectExtent l="20955" t="26035" r="29845" b="317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750">
                              <a:moveTo>
                                <a:pt x="393" y="750"/>
                              </a:moveTo>
                              <a:cubicBezTo>
                                <a:pt x="354" y="744"/>
                                <a:pt x="338" y="732"/>
                                <a:pt x="303" y="721"/>
                              </a:cubicBezTo>
                              <a:cubicBezTo>
                                <a:pt x="278" y="704"/>
                                <a:pt x="254" y="685"/>
                                <a:pt x="228" y="668"/>
                              </a:cubicBezTo>
                              <a:cubicBezTo>
                                <a:pt x="194" y="619"/>
                                <a:pt x="148" y="620"/>
                                <a:pt x="101" y="593"/>
                              </a:cubicBezTo>
                              <a:cubicBezTo>
                                <a:pt x="29" y="552"/>
                                <a:pt x="82" y="571"/>
                                <a:pt x="34" y="556"/>
                              </a:cubicBezTo>
                              <a:cubicBezTo>
                                <a:pt x="26" y="551"/>
                                <a:pt x="14" y="550"/>
                                <a:pt x="11" y="541"/>
                              </a:cubicBezTo>
                              <a:cubicBezTo>
                                <a:pt x="0" y="503"/>
                                <a:pt x="39" y="463"/>
                                <a:pt x="71" y="451"/>
                              </a:cubicBezTo>
                              <a:cubicBezTo>
                                <a:pt x="95" y="428"/>
                                <a:pt x="96" y="409"/>
                                <a:pt x="123" y="391"/>
                              </a:cubicBezTo>
                              <a:cubicBezTo>
                                <a:pt x="139" y="367"/>
                                <a:pt x="160" y="356"/>
                                <a:pt x="176" y="332"/>
                              </a:cubicBezTo>
                              <a:cubicBezTo>
                                <a:pt x="178" y="225"/>
                                <a:pt x="170" y="117"/>
                                <a:pt x="183" y="10"/>
                              </a:cubicBezTo>
                              <a:cubicBezTo>
                                <a:pt x="184" y="0"/>
                                <a:pt x="205" y="10"/>
                                <a:pt x="213" y="17"/>
                              </a:cubicBezTo>
                              <a:cubicBezTo>
                                <a:pt x="255" y="53"/>
                                <a:pt x="263" y="113"/>
                                <a:pt x="310" y="145"/>
                              </a:cubicBezTo>
                              <a:cubicBezTo>
                                <a:pt x="337" y="185"/>
                                <a:pt x="378" y="210"/>
                                <a:pt x="415" y="242"/>
                              </a:cubicBezTo>
                              <a:cubicBezTo>
                                <a:pt x="447" y="269"/>
                                <a:pt x="455" y="296"/>
                                <a:pt x="497" y="309"/>
                              </a:cubicBezTo>
                              <a:cubicBezTo>
                                <a:pt x="510" y="347"/>
                                <a:pt x="526" y="364"/>
                                <a:pt x="565" y="376"/>
                              </a:cubicBezTo>
                              <a:cubicBezTo>
                                <a:pt x="573" y="421"/>
                                <a:pt x="596" y="441"/>
                                <a:pt x="610" y="481"/>
                              </a:cubicBezTo>
                              <a:cubicBezTo>
                                <a:pt x="607" y="508"/>
                                <a:pt x="611" y="537"/>
                                <a:pt x="602" y="563"/>
                              </a:cubicBezTo>
                              <a:cubicBezTo>
                                <a:pt x="600" y="570"/>
                                <a:pt x="587" y="567"/>
                                <a:pt x="580" y="571"/>
                              </a:cubicBezTo>
                              <a:cubicBezTo>
                                <a:pt x="556" y="583"/>
                                <a:pt x="528" y="588"/>
                                <a:pt x="505" y="601"/>
                              </a:cubicBezTo>
                              <a:cubicBezTo>
                                <a:pt x="489" y="610"/>
                                <a:pt x="475" y="621"/>
                                <a:pt x="460" y="631"/>
                              </a:cubicBezTo>
                              <a:cubicBezTo>
                                <a:pt x="453" y="636"/>
                                <a:pt x="438" y="646"/>
                                <a:pt x="438" y="646"/>
                              </a:cubicBezTo>
                              <a:cubicBezTo>
                                <a:pt x="435" y="653"/>
                                <a:pt x="435" y="662"/>
                                <a:pt x="430" y="668"/>
                              </a:cubicBezTo>
                              <a:cubicBezTo>
                                <a:pt x="424" y="675"/>
                                <a:pt x="412" y="675"/>
                                <a:pt x="408" y="683"/>
                              </a:cubicBezTo>
                              <a:cubicBezTo>
                                <a:pt x="399" y="704"/>
                                <a:pt x="398" y="728"/>
                                <a:pt x="393" y="750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750" path="m393,750c354,744,338,732,303,721c278,704,254,685,228,668c194,619,148,620,101,593c29,552,82,571,34,556c26,551,14,550,11,541c0,503,39,463,71,451c95,428,96,409,123,391c139,367,160,356,176,332c178,225,170,117,183,10c184,0,205,10,213,17c255,53,263,113,310,145c337,185,378,210,415,242c447,269,455,296,497,309c510,347,526,364,565,376c573,421,596,441,610,481c607,508,611,537,602,563c600,570,587,567,580,571c556,583,528,588,505,601c489,610,475,621,460,631c453,636,438,646,438,646c435,653,435,662,430,668c424,675,412,675,408,683c399,704,398,728,393,750xe" stroked="t" o:allowincell="f" style="position:absolute;margin-left:92.4pt;margin-top:185.9pt;width:61.5pt;height:73.2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3026410</wp:posOffset>
                </wp:positionV>
                <wp:extent cx="621030" cy="737870"/>
                <wp:effectExtent l="21590" t="23495" r="27940" b="3238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595">
                              <a:moveTo>
                                <a:pt x="286" y="595"/>
                              </a:moveTo>
                              <a:cubicBezTo>
                                <a:pt x="193" y="585"/>
                                <a:pt x="238" y="588"/>
                                <a:pt x="174" y="565"/>
                              </a:cubicBezTo>
                              <a:cubicBezTo>
                                <a:pt x="162" y="561"/>
                                <a:pt x="149" y="561"/>
                                <a:pt x="137" y="558"/>
                              </a:cubicBezTo>
                              <a:cubicBezTo>
                                <a:pt x="122" y="554"/>
                                <a:pt x="92" y="543"/>
                                <a:pt x="92" y="543"/>
                              </a:cubicBezTo>
                              <a:cubicBezTo>
                                <a:pt x="67" y="526"/>
                                <a:pt x="61" y="507"/>
                                <a:pt x="32" y="498"/>
                              </a:cubicBezTo>
                              <a:cubicBezTo>
                                <a:pt x="25" y="493"/>
                                <a:pt x="13" y="491"/>
                                <a:pt x="10" y="483"/>
                              </a:cubicBezTo>
                              <a:cubicBezTo>
                                <a:pt x="0" y="452"/>
                                <a:pt x="40" y="410"/>
                                <a:pt x="69" y="401"/>
                              </a:cubicBezTo>
                              <a:cubicBezTo>
                                <a:pt x="96" y="384"/>
                                <a:pt x="104" y="371"/>
                                <a:pt x="114" y="341"/>
                              </a:cubicBezTo>
                              <a:cubicBezTo>
                                <a:pt x="117" y="284"/>
                                <a:pt x="114" y="226"/>
                                <a:pt x="122" y="169"/>
                              </a:cubicBezTo>
                              <a:cubicBezTo>
                                <a:pt x="125" y="147"/>
                                <a:pt x="146" y="131"/>
                                <a:pt x="152" y="109"/>
                              </a:cubicBezTo>
                              <a:cubicBezTo>
                                <a:pt x="154" y="77"/>
                                <a:pt x="145" y="41"/>
                                <a:pt x="159" y="12"/>
                              </a:cubicBezTo>
                              <a:cubicBezTo>
                                <a:pt x="165" y="0"/>
                                <a:pt x="185" y="13"/>
                                <a:pt x="197" y="19"/>
                              </a:cubicBezTo>
                              <a:cubicBezTo>
                                <a:pt x="206" y="24"/>
                                <a:pt x="210" y="35"/>
                                <a:pt x="219" y="41"/>
                              </a:cubicBezTo>
                              <a:cubicBezTo>
                                <a:pt x="224" y="44"/>
                                <a:pt x="259" y="55"/>
                                <a:pt x="264" y="56"/>
                              </a:cubicBezTo>
                              <a:cubicBezTo>
                                <a:pt x="295" y="88"/>
                                <a:pt x="319" y="98"/>
                                <a:pt x="361" y="109"/>
                              </a:cubicBezTo>
                              <a:cubicBezTo>
                                <a:pt x="408" y="140"/>
                                <a:pt x="394" y="178"/>
                                <a:pt x="436" y="206"/>
                              </a:cubicBezTo>
                              <a:cubicBezTo>
                                <a:pt x="441" y="213"/>
                                <a:pt x="444" y="223"/>
                                <a:pt x="451" y="228"/>
                              </a:cubicBezTo>
                              <a:cubicBezTo>
                                <a:pt x="460" y="234"/>
                                <a:pt x="476" y="227"/>
                                <a:pt x="481" y="236"/>
                              </a:cubicBezTo>
                              <a:cubicBezTo>
                                <a:pt x="486" y="245"/>
                                <a:pt x="476" y="256"/>
                                <a:pt x="473" y="266"/>
                              </a:cubicBezTo>
                              <a:cubicBezTo>
                                <a:pt x="471" y="276"/>
                                <a:pt x="471" y="287"/>
                                <a:pt x="466" y="296"/>
                              </a:cubicBezTo>
                              <a:cubicBezTo>
                                <a:pt x="458" y="312"/>
                                <a:pt x="436" y="341"/>
                                <a:pt x="436" y="341"/>
                              </a:cubicBezTo>
                              <a:cubicBezTo>
                                <a:pt x="434" y="348"/>
                                <a:pt x="432" y="356"/>
                                <a:pt x="429" y="363"/>
                              </a:cubicBezTo>
                              <a:cubicBezTo>
                                <a:pt x="425" y="373"/>
                                <a:pt x="418" y="382"/>
                                <a:pt x="414" y="393"/>
                              </a:cubicBezTo>
                              <a:cubicBezTo>
                                <a:pt x="399" y="438"/>
                                <a:pt x="391" y="478"/>
                                <a:pt x="369" y="520"/>
                              </a:cubicBezTo>
                              <a:cubicBezTo>
                                <a:pt x="361" y="536"/>
                                <a:pt x="364" y="558"/>
                                <a:pt x="354" y="573"/>
                              </a:cubicBezTo>
                              <a:cubicBezTo>
                                <a:pt x="341" y="593"/>
                                <a:pt x="307" y="595"/>
                                <a:pt x="286" y="59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595" path="m286,595c193,585,238,588,174,565c162,561,149,561,137,558c122,554,92,543,92,543c67,526,61,507,32,498c25,493,13,491,10,483c0,452,40,410,69,401c96,384,104,371,114,341c117,284,114,226,122,169c125,147,146,131,152,109c154,77,145,41,159,12c165,0,185,13,197,19c206,24,210,35,219,41c224,44,259,55,264,56c295,88,319,98,361,109c408,140,394,178,436,206c441,213,444,223,451,228c460,234,476,227,481,236c486,245,476,256,473,266c471,276,471,287,466,296c458,312,436,341,436,341c434,348,432,356,429,363c425,373,418,382,414,393c399,438,391,478,369,520c361,536,364,558,354,573c341,593,307,595,286,595xe" stroked="t" o:allowincell="f" style="position:absolute;margin-left:79.05pt;margin-top:238.3pt;width:48.85pt;height:58.0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910</wp:posOffset>
                </wp:positionH>
                <wp:positionV relativeFrom="paragraph">
                  <wp:posOffset>3201035</wp:posOffset>
                </wp:positionV>
                <wp:extent cx="532130" cy="657225"/>
                <wp:effectExtent l="24765" t="25400" r="10795" b="2222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30">
                              <a:moveTo>
                                <a:pt x="350" y="515"/>
                              </a:moveTo>
                              <a:cubicBezTo>
                                <a:pt x="263" y="492"/>
                                <a:pt x="220" y="477"/>
                                <a:pt x="126" y="470"/>
                              </a:cubicBezTo>
                              <a:cubicBezTo>
                                <a:pt x="111" y="467"/>
                                <a:pt x="96" y="464"/>
                                <a:pt x="81" y="462"/>
                              </a:cubicBezTo>
                              <a:cubicBezTo>
                                <a:pt x="59" y="459"/>
                                <a:pt x="32" y="469"/>
                                <a:pt x="14" y="455"/>
                              </a:cubicBezTo>
                              <a:cubicBezTo>
                                <a:pt x="0" y="444"/>
                                <a:pt x="9" y="420"/>
                                <a:pt x="6" y="403"/>
                              </a:cubicBezTo>
                              <a:cubicBezTo>
                                <a:pt x="27" y="340"/>
                                <a:pt x="12" y="372"/>
                                <a:pt x="51" y="313"/>
                              </a:cubicBezTo>
                              <a:cubicBezTo>
                                <a:pt x="56" y="305"/>
                                <a:pt x="66" y="290"/>
                                <a:pt x="66" y="290"/>
                              </a:cubicBezTo>
                              <a:cubicBezTo>
                                <a:pt x="71" y="208"/>
                                <a:pt x="57" y="168"/>
                                <a:pt x="96" y="111"/>
                              </a:cubicBezTo>
                              <a:cubicBezTo>
                                <a:pt x="103" y="80"/>
                                <a:pt x="118" y="60"/>
                                <a:pt x="126" y="29"/>
                              </a:cubicBezTo>
                              <a:cubicBezTo>
                                <a:pt x="155" y="36"/>
                                <a:pt x="173" y="49"/>
                                <a:pt x="201" y="59"/>
                              </a:cubicBezTo>
                              <a:cubicBezTo>
                                <a:pt x="219" y="31"/>
                                <a:pt x="251" y="18"/>
                                <a:pt x="283" y="6"/>
                              </a:cubicBezTo>
                              <a:cubicBezTo>
                                <a:pt x="313" y="9"/>
                                <a:pt x="346" y="0"/>
                                <a:pt x="373" y="14"/>
                              </a:cubicBezTo>
                              <a:cubicBezTo>
                                <a:pt x="387" y="21"/>
                                <a:pt x="388" y="59"/>
                                <a:pt x="388" y="59"/>
                              </a:cubicBezTo>
                              <a:cubicBezTo>
                                <a:pt x="391" y="150"/>
                                <a:pt x="416" y="370"/>
                                <a:pt x="380" y="470"/>
                              </a:cubicBezTo>
                              <a:cubicBezTo>
                                <a:pt x="372" y="530"/>
                                <a:pt x="390" y="527"/>
                                <a:pt x="350" y="51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530" path="m350,515c263,492,220,477,126,470c111,467,96,464,81,462c59,459,32,469,14,455c0,444,9,420,6,403c27,340,12,372,51,313c56,305,66,290,66,290c71,208,57,168,96,111c103,80,118,60,126,29c155,36,173,49,201,59c219,31,251,18,283,6c313,9,346,0,373,14c387,21,388,59,388,59c391,150,416,370,380,470c372,530,390,527,350,515xe" stroked="t" o:allowincell="f" style="position:absolute;margin-left:113.3pt;margin-top:252.05pt;width:41.85pt;height:51.7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240</wp:posOffset>
                </wp:positionH>
                <wp:positionV relativeFrom="paragraph">
                  <wp:posOffset>3069590</wp:posOffset>
                </wp:positionV>
                <wp:extent cx="741045" cy="760095"/>
                <wp:effectExtent l="13335" t="32385" r="6985" b="3238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13">
                              <a:moveTo>
                                <a:pt x="202" y="613"/>
                              </a:moveTo>
                              <a:cubicBezTo>
                                <a:pt x="242" y="611"/>
                                <a:pt x="282" y="610"/>
                                <a:pt x="322" y="606"/>
                              </a:cubicBezTo>
                              <a:cubicBezTo>
                                <a:pt x="354" y="603"/>
                                <a:pt x="386" y="581"/>
                                <a:pt x="419" y="576"/>
                              </a:cubicBezTo>
                              <a:cubicBezTo>
                                <a:pt x="446" y="572"/>
                                <a:pt x="474" y="571"/>
                                <a:pt x="501" y="568"/>
                              </a:cubicBezTo>
                              <a:cubicBezTo>
                                <a:pt x="579" y="544"/>
                                <a:pt x="574" y="474"/>
                                <a:pt x="516" y="419"/>
                              </a:cubicBezTo>
                              <a:cubicBezTo>
                                <a:pt x="509" y="395"/>
                                <a:pt x="479" y="352"/>
                                <a:pt x="479" y="352"/>
                              </a:cubicBezTo>
                              <a:cubicBezTo>
                                <a:pt x="454" y="271"/>
                                <a:pt x="414" y="218"/>
                                <a:pt x="344" y="172"/>
                              </a:cubicBezTo>
                              <a:cubicBezTo>
                                <a:pt x="328" y="120"/>
                                <a:pt x="351" y="183"/>
                                <a:pt x="314" y="127"/>
                              </a:cubicBezTo>
                              <a:cubicBezTo>
                                <a:pt x="305" y="113"/>
                                <a:pt x="301" y="96"/>
                                <a:pt x="292" y="82"/>
                              </a:cubicBezTo>
                              <a:cubicBezTo>
                                <a:pt x="278" y="40"/>
                                <a:pt x="276" y="25"/>
                                <a:pt x="240" y="0"/>
                              </a:cubicBezTo>
                              <a:cubicBezTo>
                                <a:pt x="187" y="7"/>
                                <a:pt x="151" y="29"/>
                                <a:pt x="98" y="37"/>
                              </a:cubicBezTo>
                              <a:cubicBezTo>
                                <a:pt x="77" y="69"/>
                                <a:pt x="51" y="86"/>
                                <a:pt x="15" y="97"/>
                              </a:cubicBezTo>
                              <a:cubicBezTo>
                                <a:pt x="42" y="176"/>
                                <a:pt x="0" y="78"/>
                                <a:pt x="180" y="127"/>
                              </a:cubicBezTo>
                              <a:cubicBezTo>
                                <a:pt x="192" y="130"/>
                                <a:pt x="183" y="153"/>
                                <a:pt x="187" y="165"/>
                              </a:cubicBezTo>
                              <a:cubicBezTo>
                                <a:pt x="194" y="184"/>
                                <a:pt x="210" y="187"/>
                                <a:pt x="210" y="209"/>
                              </a:cubicBezTo>
                              <a:cubicBezTo>
                                <a:pt x="210" y="344"/>
                                <a:pt x="205" y="478"/>
                                <a:pt x="202" y="613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613" path="m202,613c242,611,282,610,322,606c354,603,386,581,419,576c446,572,474,571,501,568c579,544,574,474,516,419c509,395,479,352,479,352c454,271,414,218,344,172c328,120,351,183,314,127c305,113,301,96,292,82c278,40,276,25,240,0c187,7,151,29,98,37c77,69,51,86,15,97c42,176,0,78,180,127c192,130,183,153,187,165c194,184,210,187,210,209c210,344,205,478,202,613xe" stroked="t" o:allowincell="f" style="position:absolute;margin-left:131.2pt;margin-top:241.7pt;width:58.3pt;height:59.8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1990</wp:posOffset>
                </wp:positionH>
                <wp:positionV relativeFrom="paragraph">
                  <wp:posOffset>2785110</wp:posOffset>
                </wp:positionV>
                <wp:extent cx="690245" cy="812800"/>
                <wp:effectExtent l="29845" t="19050" r="31750" b="3238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55">
                              <a:moveTo>
                                <a:pt x="338" y="655"/>
                              </a:moveTo>
                              <a:cubicBezTo>
                                <a:pt x="303" y="602"/>
                                <a:pt x="272" y="542"/>
                                <a:pt x="219" y="506"/>
                              </a:cubicBezTo>
                              <a:cubicBezTo>
                                <a:pt x="202" y="480"/>
                                <a:pt x="185" y="464"/>
                                <a:pt x="159" y="446"/>
                              </a:cubicBezTo>
                              <a:cubicBezTo>
                                <a:pt x="118" y="383"/>
                                <a:pt x="172" y="455"/>
                                <a:pt x="121" y="416"/>
                              </a:cubicBezTo>
                              <a:cubicBezTo>
                                <a:pt x="114" y="411"/>
                                <a:pt x="112" y="401"/>
                                <a:pt x="106" y="394"/>
                              </a:cubicBezTo>
                              <a:cubicBezTo>
                                <a:pt x="87" y="371"/>
                                <a:pt x="85" y="372"/>
                                <a:pt x="62" y="356"/>
                              </a:cubicBezTo>
                              <a:cubicBezTo>
                                <a:pt x="57" y="349"/>
                                <a:pt x="53" y="340"/>
                                <a:pt x="47" y="334"/>
                              </a:cubicBezTo>
                              <a:cubicBezTo>
                                <a:pt x="40" y="328"/>
                                <a:pt x="30" y="326"/>
                                <a:pt x="24" y="319"/>
                              </a:cubicBezTo>
                              <a:cubicBezTo>
                                <a:pt x="14" y="306"/>
                                <a:pt x="11" y="288"/>
                                <a:pt x="2" y="274"/>
                              </a:cubicBezTo>
                              <a:cubicBezTo>
                                <a:pt x="4" y="224"/>
                                <a:pt x="0" y="173"/>
                                <a:pt x="9" y="124"/>
                              </a:cubicBezTo>
                              <a:cubicBezTo>
                                <a:pt x="11" y="114"/>
                                <a:pt x="26" y="111"/>
                                <a:pt x="32" y="102"/>
                              </a:cubicBezTo>
                              <a:cubicBezTo>
                                <a:pt x="36" y="95"/>
                                <a:pt x="33" y="85"/>
                                <a:pt x="39" y="79"/>
                              </a:cubicBezTo>
                              <a:cubicBezTo>
                                <a:pt x="69" y="49"/>
                                <a:pt x="123" y="67"/>
                                <a:pt x="166" y="64"/>
                              </a:cubicBezTo>
                              <a:cubicBezTo>
                                <a:pt x="176" y="35"/>
                                <a:pt x="182" y="23"/>
                                <a:pt x="211" y="12"/>
                              </a:cubicBezTo>
                              <a:cubicBezTo>
                                <a:pt x="261" y="15"/>
                                <a:pt x="319" y="0"/>
                                <a:pt x="361" y="27"/>
                              </a:cubicBezTo>
                              <a:cubicBezTo>
                                <a:pt x="437" y="76"/>
                                <a:pt x="318" y="28"/>
                                <a:pt x="398" y="57"/>
                              </a:cubicBezTo>
                              <a:cubicBezTo>
                                <a:pt x="409" y="74"/>
                                <a:pt x="415" y="94"/>
                                <a:pt x="428" y="109"/>
                              </a:cubicBezTo>
                              <a:cubicBezTo>
                                <a:pt x="452" y="138"/>
                                <a:pt x="511" y="136"/>
                                <a:pt x="540" y="139"/>
                              </a:cubicBezTo>
                              <a:cubicBezTo>
                                <a:pt x="536" y="158"/>
                                <a:pt x="520" y="173"/>
                                <a:pt x="518" y="192"/>
                              </a:cubicBezTo>
                              <a:cubicBezTo>
                                <a:pt x="511" y="254"/>
                                <a:pt x="520" y="317"/>
                                <a:pt x="510" y="379"/>
                              </a:cubicBezTo>
                              <a:cubicBezTo>
                                <a:pt x="504" y="415"/>
                                <a:pt x="448" y="461"/>
                                <a:pt x="428" y="491"/>
                              </a:cubicBezTo>
                              <a:cubicBezTo>
                                <a:pt x="418" y="521"/>
                                <a:pt x="408" y="551"/>
                                <a:pt x="398" y="581"/>
                              </a:cubicBezTo>
                              <a:cubicBezTo>
                                <a:pt x="397" y="584"/>
                                <a:pt x="385" y="623"/>
                                <a:pt x="383" y="625"/>
                              </a:cubicBezTo>
                              <a:cubicBezTo>
                                <a:pt x="364" y="644"/>
                                <a:pt x="338" y="622"/>
                                <a:pt x="338" y="65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55" path="m338,655c303,602,272,542,219,506c202,480,185,464,159,446c118,383,172,455,121,416c114,411,112,401,106,394c87,371,85,372,62,356c57,349,53,340,47,334c40,328,30,326,24,319c14,306,11,288,2,274c4,224,0,173,9,124c11,114,26,111,32,102c36,95,33,85,39,79c69,49,123,67,166,64c176,35,182,23,211,12c261,15,319,0,361,27c437,76,318,28,398,57c409,74,415,94,428,109c452,138,511,136,540,139c536,158,520,173,518,192c511,254,520,317,510,379c504,415,448,461,428,491c418,521,408,551,398,581c397,584,385,623,383,625c364,644,338,622,338,655xe" stroked="t" o:allowincell="f" style="position:absolute;margin-left:153.7pt;margin-top:219.3pt;width:54.3pt;height:63.9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25">
                <wp:simplePos x="0" y="0"/>
                <wp:positionH relativeFrom="column">
                  <wp:posOffset>2373630</wp:posOffset>
                </wp:positionH>
                <wp:positionV relativeFrom="paragraph">
                  <wp:posOffset>3059430</wp:posOffset>
                </wp:positionV>
                <wp:extent cx="1169035" cy="760730"/>
                <wp:effectExtent l="31750" t="32385" r="0" b="3238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614">
                              <a:moveTo>
                                <a:pt x="749" y="576"/>
                              </a:moveTo>
                              <a:cubicBezTo>
                                <a:pt x="692" y="595"/>
                                <a:pt x="635" y="599"/>
                                <a:pt x="577" y="614"/>
                              </a:cubicBezTo>
                              <a:cubicBezTo>
                                <a:pt x="497" y="611"/>
                                <a:pt x="417" y="610"/>
                                <a:pt x="337" y="606"/>
                              </a:cubicBezTo>
                              <a:cubicBezTo>
                                <a:pt x="230" y="600"/>
                                <a:pt x="126" y="542"/>
                                <a:pt x="16" y="532"/>
                              </a:cubicBezTo>
                              <a:cubicBezTo>
                                <a:pt x="11" y="524"/>
                                <a:pt x="3" y="518"/>
                                <a:pt x="1" y="509"/>
                              </a:cubicBezTo>
                              <a:cubicBezTo>
                                <a:pt x="0" y="506"/>
                                <a:pt x="20" y="437"/>
                                <a:pt x="23" y="434"/>
                              </a:cubicBezTo>
                              <a:cubicBezTo>
                                <a:pt x="29" y="427"/>
                                <a:pt x="39" y="425"/>
                                <a:pt x="46" y="419"/>
                              </a:cubicBezTo>
                              <a:cubicBezTo>
                                <a:pt x="54" y="412"/>
                                <a:pt x="62" y="405"/>
                                <a:pt x="68" y="397"/>
                              </a:cubicBezTo>
                              <a:cubicBezTo>
                                <a:pt x="79" y="383"/>
                                <a:pt x="88" y="367"/>
                                <a:pt x="98" y="352"/>
                              </a:cubicBezTo>
                              <a:cubicBezTo>
                                <a:pt x="103" y="345"/>
                                <a:pt x="113" y="330"/>
                                <a:pt x="113" y="330"/>
                              </a:cubicBezTo>
                              <a:cubicBezTo>
                                <a:pt x="116" y="275"/>
                                <a:pt x="117" y="220"/>
                                <a:pt x="121" y="165"/>
                              </a:cubicBezTo>
                              <a:cubicBezTo>
                                <a:pt x="122" y="157"/>
                                <a:pt x="123" y="148"/>
                                <a:pt x="128" y="143"/>
                              </a:cubicBezTo>
                              <a:cubicBezTo>
                                <a:pt x="190" y="81"/>
                                <a:pt x="311" y="74"/>
                                <a:pt x="390" y="60"/>
                              </a:cubicBezTo>
                              <a:cubicBezTo>
                                <a:pt x="406" y="36"/>
                                <a:pt x="426" y="25"/>
                                <a:pt x="442" y="0"/>
                              </a:cubicBezTo>
                              <a:cubicBezTo>
                                <a:pt x="460" y="3"/>
                                <a:pt x="478" y="1"/>
                                <a:pt x="495" y="8"/>
                              </a:cubicBezTo>
                              <a:cubicBezTo>
                                <a:pt x="512" y="14"/>
                                <a:pt x="524" y="28"/>
                                <a:pt x="539" y="38"/>
                              </a:cubicBezTo>
                              <a:cubicBezTo>
                                <a:pt x="555" y="49"/>
                                <a:pt x="588" y="54"/>
                                <a:pt x="607" y="60"/>
                              </a:cubicBezTo>
                              <a:cubicBezTo>
                                <a:pt x="664" y="99"/>
                                <a:pt x="694" y="85"/>
                                <a:pt x="779" y="90"/>
                              </a:cubicBezTo>
                              <a:cubicBezTo>
                                <a:pt x="811" y="96"/>
                                <a:pt x="846" y="101"/>
                                <a:pt x="846" y="105"/>
                              </a:cubicBezTo>
                              <a:cubicBezTo>
                                <a:pt x="852" y="234"/>
                                <a:pt x="913" y="391"/>
                                <a:pt x="801" y="464"/>
                              </a:cubicBezTo>
                              <a:cubicBezTo>
                                <a:pt x="775" y="499"/>
                                <a:pt x="768" y="538"/>
                                <a:pt x="749" y="576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614" path="m749,576c692,595,635,599,577,614c497,611,417,610,337,606c230,600,126,542,16,532c11,524,3,518,1,509c0,506,20,437,23,434c29,427,39,425,46,419c54,412,62,405,68,397c79,383,88,367,98,352c103,345,113,330,113,330c116,275,117,220,121,165c122,157,123,148,128,143c190,81,311,74,390,60c406,36,426,25,442,0c460,3,478,1,495,8c512,14,524,28,539,38c555,49,588,54,607,60c664,99,694,85,779,90c811,96,846,101,846,105c852,234,913,391,801,464c775,499,768,538,749,576xe" stroked="t" o:allowincell="f" style="position:absolute;margin-left:186.9pt;margin-top:240.9pt;width:92pt;height:59.8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489585</wp:posOffset>
                </wp:positionV>
                <wp:extent cx="1261745" cy="2849880"/>
                <wp:effectExtent l="33020" t="26670" r="0" b="158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8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97">
                              <a:moveTo>
                                <a:pt x="67" y="5"/>
                              </a:moveTo>
                              <a:cubicBezTo>
                                <a:pt x="192" y="12"/>
                                <a:pt x="318" y="0"/>
                                <a:pt x="441" y="20"/>
                              </a:cubicBezTo>
                              <a:cubicBezTo>
                                <a:pt x="444" y="20"/>
                                <a:pt x="428" y="69"/>
                                <a:pt x="427" y="73"/>
                              </a:cubicBezTo>
                              <a:cubicBezTo>
                                <a:pt x="422" y="95"/>
                                <a:pt x="416" y="125"/>
                                <a:pt x="412" y="147"/>
                              </a:cubicBezTo>
                              <a:cubicBezTo>
                                <a:pt x="409" y="237"/>
                                <a:pt x="425" y="331"/>
                                <a:pt x="397" y="417"/>
                              </a:cubicBezTo>
                              <a:cubicBezTo>
                                <a:pt x="389" y="440"/>
                                <a:pt x="375" y="461"/>
                                <a:pt x="367" y="484"/>
                              </a:cubicBezTo>
                              <a:cubicBezTo>
                                <a:pt x="362" y="499"/>
                                <a:pt x="352" y="529"/>
                                <a:pt x="352" y="529"/>
                              </a:cubicBezTo>
                              <a:cubicBezTo>
                                <a:pt x="353" y="560"/>
                                <a:pt x="319" y="931"/>
                                <a:pt x="397" y="1045"/>
                              </a:cubicBezTo>
                              <a:cubicBezTo>
                                <a:pt x="405" y="1073"/>
                                <a:pt x="411" y="1095"/>
                                <a:pt x="427" y="1120"/>
                              </a:cubicBezTo>
                              <a:cubicBezTo>
                                <a:pt x="429" y="1127"/>
                                <a:pt x="433" y="1134"/>
                                <a:pt x="434" y="1142"/>
                              </a:cubicBezTo>
                              <a:cubicBezTo>
                                <a:pt x="438" y="1167"/>
                                <a:pt x="434" y="1193"/>
                                <a:pt x="441" y="1217"/>
                              </a:cubicBezTo>
                              <a:cubicBezTo>
                                <a:pt x="446" y="1234"/>
                                <a:pt x="461" y="1247"/>
                                <a:pt x="471" y="1262"/>
                              </a:cubicBezTo>
                              <a:cubicBezTo>
                                <a:pt x="480" y="1275"/>
                                <a:pt x="477" y="1294"/>
                                <a:pt x="486" y="1307"/>
                              </a:cubicBezTo>
                              <a:cubicBezTo>
                                <a:pt x="507" y="1338"/>
                                <a:pt x="519" y="1367"/>
                                <a:pt x="539" y="1397"/>
                              </a:cubicBezTo>
                              <a:cubicBezTo>
                                <a:pt x="544" y="1412"/>
                                <a:pt x="549" y="1427"/>
                                <a:pt x="554" y="1442"/>
                              </a:cubicBezTo>
                              <a:cubicBezTo>
                                <a:pt x="560" y="1459"/>
                                <a:pt x="584" y="1486"/>
                                <a:pt x="584" y="1486"/>
                              </a:cubicBezTo>
                              <a:cubicBezTo>
                                <a:pt x="598" y="1531"/>
                                <a:pt x="580" y="1490"/>
                                <a:pt x="614" y="1524"/>
                              </a:cubicBezTo>
                              <a:cubicBezTo>
                                <a:pt x="647" y="1557"/>
                                <a:pt x="672" y="1604"/>
                                <a:pt x="711" y="1629"/>
                              </a:cubicBezTo>
                              <a:cubicBezTo>
                                <a:pt x="745" y="1679"/>
                                <a:pt x="798" y="1714"/>
                                <a:pt x="830" y="1763"/>
                              </a:cubicBezTo>
                              <a:cubicBezTo>
                                <a:pt x="850" y="1794"/>
                                <a:pt x="862" y="1829"/>
                                <a:pt x="883" y="1861"/>
                              </a:cubicBezTo>
                              <a:cubicBezTo>
                                <a:pt x="901" y="1919"/>
                                <a:pt x="894" y="1935"/>
                                <a:pt x="905" y="2010"/>
                              </a:cubicBezTo>
                              <a:cubicBezTo>
                                <a:pt x="912" y="2061"/>
                                <a:pt x="941" y="2119"/>
                                <a:pt x="958" y="2167"/>
                              </a:cubicBezTo>
                              <a:cubicBezTo>
                                <a:pt x="949" y="2290"/>
                                <a:pt x="986" y="2297"/>
                                <a:pt x="860" y="2272"/>
                              </a:cubicBezTo>
                              <a:cubicBezTo>
                                <a:pt x="851" y="2270"/>
                                <a:pt x="845" y="2262"/>
                                <a:pt x="838" y="2257"/>
                              </a:cubicBezTo>
                              <a:cubicBezTo>
                                <a:pt x="821" y="2232"/>
                                <a:pt x="791" y="2199"/>
                                <a:pt x="763" y="2190"/>
                              </a:cubicBezTo>
                              <a:cubicBezTo>
                                <a:pt x="758" y="2182"/>
                                <a:pt x="755" y="2173"/>
                                <a:pt x="748" y="2167"/>
                              </a:cubicBezTo>
                              <a:cubicBezTo>
                                <a:pt x="734" y="2155"/>
                                <a:pt x="703" y="2137"/>
                                <a:pt x="703" y="2137"/>
                              </a:cubicBezTo>
                              <a:cubicBezTo>
                                <a:pt x="676" y="2097"/>
                                <a:pt x="703" y="2128"/>
                                <a:pt x="666" y="2107"/>
                              </a:cubicBezTo>
                              <a:cubicBezTo>
                                <a:pt x="659" y="2103"/>
                                <a:pt x="614" y="2072"/>
                                <a:pt x="599" y="2062"/>
                              </a:cubicBezTo>
                              <a:cubicBezTo>
                                <a:pt x="560" y="2035"/>
                                <a:pt x="493" y="2041"/>
                                <a:pt x="449" y="2033"/>
                              </a:cubicBezTo>
                              <a:cubicBezTo>
                                <a:pt x="394" y="1995"/>
                                <a:pt x="431" y="1927"/>
                                <a:pt x="412" y="1868"/>
                              </a:cubicBezTo>
                              <a:cubicBezTo>
                                <a:pt x="558" y="1822"/>
                                <a:pt x="504" y="1930"/>
                                <a:pt x="486" y="1629"/>
                              </a:cubicBezTo>
                              <a:cubicBezTo>
                                <a:pt x="484" y="1602"/>
                                <a:pt x="475" y="1608"/>
                                <a:pt x="464" y="1584"/>
                              </a:cubicBezTo>
                              <a:cubicBezTo>
                                <a:pt x="458" y="1570"/>
                                <a:pt x="449" y="1539"/>
                                <a:pt x="449" y="1539"/>
                              </a:cubicBezTo>
                              <a:cubicBezTo>
                                <a:pt x="443" y="1473"/>
                                <a:pt x="452" y="1427"/>
                                <a:pt x="397" y="1389"/>
                              </a:cubicBezTo>
                              <a:cubicBezTo>
                                <a:pt x="384" y="1352"/>
                                <a:pt x="372" y="1314"/>
                                <a:pt x="359" y="1277"/>
                              </a:cubicBezTo>
                              <a:cubicBezTo>
                                <a:pt x="357" y="1242"/>
                                <a:pt x="356" y="1207"/>
                                <a:pt x="352" y="1172"/>
                              </a:cubicBezTo>
                              <a:cubicBezTo>
                                <a:pt x="347" y="1133"/>
                                <a:pt x="307" y="1116"/>
                                <a:pt x="292" y="1083"/>
                              </a:cubicBezTo>
                              <a:cubicBezTo>
                                <a:pt x="263" y="1018"/>
                                <a:pt x="257" y="940"/>
                                <a:pt x="217" y="881"/>
                              </a:cubicBezTo>
                              <a:cubicBezTo>
                                <a:pt x="213" y="812"/>
                                <a:pt x="232" y="766"/>
                                <a:pt x="180" y="731"/>
                              </a:cubicBezTo>
                              <a:cubicBezTo>
                                <a:pt x="162" y="680"/>
                                <a:pt x="187" y="737"/>
                                <a:pt x="150" y="694"/>
                              </a:cubicBezTo>
                              <a:cubicBezTo>
                                <a:pt x="138" y="680"/>
                                <a:pt x="130" y="664"/>
                                <a:pt x="120" y="649"/>
                              </a:cubicBezTo>
                              <a:cubicBezTo>
                                <a:pt x="111" y="635"/>
                                <a:pt x="109" y="616"/>
                                <a:pt x="97" y="604"/>
                              </a:cubicBezTo>
                              <a:cubicBezTo>
                                <a:pt x="84" y="591"/>
                                <a:pt x="52" y="574"/>
                                <a:pt x="52" y="574"/>
                              </a:cubicBezTo>
                              <a:cubicBezTo>
                                <a:pt x="47" y="566"/>
                                <a:pt x="44" y="557"/>
                                <a:pt x="38" y="551"/>
                              </a:cubicBezTo>
                              <a:cubicBezTo>
                                <a:pt x="32" y="544"/>
                                <a:pt x="21" y="543"/>
                                <a:pt x="15" y="536"/>
                              </a:cubicBezTo>
                              <a:cubicBezTo>
                                <a:pt x="4" y="522"/>
                                <a:pt x="5" y="501"/>
                                <a:pt x="0" y="484"/>
                              </a:cubicBezTo>
                              <a:cubicBezTo>
                                <a:pt x="3" y="362"/>
                                <a:pt x="3" y="240"/>
                                <a:pt x="8" y="118"/>
                              </a:cubicBezTo>
                              <a:cubicBezTo>
                                <a:pt x="10" y="73"/>
                                <a:pt x="52" y="50"/>
                                <a:pt x="67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97" path="m67,5c192,12,318,0,441,20c444,20,428,69,427,73c422,95,416,125,412,147c409,237,425,331,397,417c389,440,375,461,367,484c362,499,352,529,352,529c353,560,319,931,397,1045c405,1073,411,1095,427,1120c429,1127,433,1134,434,1142c438,1167,434,1193,441,1217c446,1234,461,1247,471,1262c480,1275,477,1294,486,1307c507,1338,519,1367,539,1397c544,1412,549,1427,554,1442c560,1459,584,1486,584,1486c598,1531,580,1490,614,1524c647,1557,672,1604,711,1629c745,1679,798,1714,830,1763c850,1794,862,1829,883,1861c901,1919,894,1935,905,2010c912,2061,941,2119,958,2167c949,2290,986,2297,860,2272c851,2270,845,2262,838,2257c821,2232,791,2199,763,2190c758,2182,755,2173,748,2167c734,2155,703,2137,703,2137c676,2097,703,2128,666,2107c659,2103,614,2072,599,2062c560,2035,493,2041,449,2033c394,1995,431,1927,412,1868c558,1822,504,1930,486,1629c484,1602,475,1608,464,1584c458,1570,449,1539,449,1539c443,1473,452,1427,397,1389c384,1352,372,1314,359,1277c357,1242,356,1207,352,1172c347,1133,307,1116,292,1083c263,1018,257,940,217,881c213,812,232,766,180,731c162,680,187,737,150,694c138,680,130,664,120,649c111,635,109,616,97,604c84,591,52,574,52,574c47,566,44,557,38,551c32,544,21,543,15,536c4,522,5,501,0,484c3,362,3,240,8,118c10,73,52,50,67,5xe" fillcolor="#ccffcc" stroked="t" o:allowincell="f" style="position:absolute;margin-left:273.3pt;margin-top:38.55pt;width:99.3pt;height:224.35pt;mso-wrap-style:none;v-text-anchor:middle">
                <v:fill o:detectmouseclick="t" type="solid" color2="#330033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7">
                <wp:simplePos x="0" y="0"/>
                <wp:positionH relativeFrom="column">
                  <wp:posOffset>3916680</wp:posOffset>
                </wp:positionH>
                <wp:positionV relativeFrom="paragraph">
                  <wp:posOffset>546735</wp:posOffset>
                </wp:positionV>
                <wp:extent cx="640080" cy="706755"/>
                <wp:effectExtent l="32385" t="19685" r="0" b="190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570">
                              <a:moveTo>
                                <a:pt x="187" y="14"/>
                              </a:moveTo>
                              <a:cubicBezTo>
                                <a:pt x="155" y="17"/>
                                <a:pt x="114" y="0"/>
                                <a:pt x="90" y="22"/>
                              </a:cubicBezTo>
                              <a:cubicBezTo>
                                <a:pt x="68" y="42"/>
                                <a:pt x="88" y="82"/>
                                <a:pt x="82" y="111"/>
                              </a:cubicBezTo>
                              <a:cubicBezTo>
                                <a:pt x="79" y="127"/>
                                <a:pt x="66" y="140"/>
                                <a:pt x="60" y="156"/>
                              </a:cubicBezTo>
                              <a:cubicBezTo>
                                <a:pt x="58" y="233"/>
                                <a:pt x="57" y="311"/>
                                <a:pt x="53" y="388"/>
                              </a:cubicBezTo>
                              <a:cubicBezTo>
                                <a:pt x="50" y="443"/>
                                <a:pt x="17" y="489"/>
                                <a:pt x="0" y="538"/>
                              </a:cubicBezTo>
                              <a:cubicBezTo>
                                <a:pt x="107" y="548"/>
                                <a:pt x="215" y="551"/>
                                <a:pt x="322" y="560"/>
                              </a:cubicBezTo>
                              <a:cubicBezTo>
                                <a:pt x="398" y="555"/>
                                <a:pt x="421" y="570"/>
                                <a:pt x="457" y="515"/>
                              </a:cubicBezTo>
                              <a:cubicBezTo>
                                <a:pt x="449" y="335"/>
                                <a:pt x="500" y="350"/>
                                <a:pt x="404" y="321"/>
                              </a:cubicBezTo>
                              <a:cubicBezTo>
                                <a:pt x="397" y="316"/>
                                <a:pt x="390" y="310"/>
                                <a:pt x="382" y="306"/>
                              </a:cubicBezTo>
                              <a:cubicBezTo>
                                <a:pt x="368" y="300"/>
                                <a:pt x="337" y="291"/>
                                <a:pt x="337" y="291"/>
                              </a:cubicBezTo>
                              <a:cubicBezTo>
                                <a:pt x="297" y="265"/>
                                <a:pt x="264" y="210"/>
                                <a:pt x="247" y="164"/>
                              </a:cubicBezTo>
                              <a:cubicBezTo>
                                <a:pt x="242" y="112"/>
                                <a:pt x="250" y="87"/>
                                <a:pt x="210" y="59"/>
                              </a:cubicBezTo>
                              <a:cubicBezTo>
                                <a:pt x="199" y="28"/>
                                <a:pt x="206" y="44"/>
                                <a:pt x="187" y="14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570" path="m187,14c155,17,114,0,90,22c68,42,88,82,82,111c79,127,66,140,60,156c58,233,57,311,53,388c50,443,17,489,0,538c107,548,215,551,322,560c398,555,421,570,457,515c449,335,500,350,404,321c397,316,390,310,382,306c368,300,337,291,337,291c297,265,264,210,247,164c242,112,250,87,210,59c199,28,206,44,187,14xe" stroked="t" o:allowincell="f" style="position:absolute;margin-left:308.4pt;margin-top:43.05pt;width:50.35pt;height:55.6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4335</wp:posOffset>
                </wp:positionH>
                <wp:positionV relativeFrom="paragraph">
                  <wp:posOffset>424815</wp:posOffset>
                </wp:positionV>
                <wp:extent cx="468630" cy="528320"/>
                <wp:effectExtent l="31750" t="32385" r="32385" b="3238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26">
                              <a:moveTo>
                                <a:pt x="104" y="0"/>
                              </a:moveTo>
                              <a:cubicBezTo>
                                <a:pt x="94" y="43"/>
                                <a:pt x="79" y="60"/>
                                <a:pt x="37" y="75"/>
                              </a:cubicBezTo>
                              <a:cubicBezTo>
                                <a:pt x="3" y="126"/>
                                <a:pt x="12" y="103"/>
                                <a:pt x="0" y="142"/>
                              </a:cubicBezTo>
                              <a:cubicBezTo>
                                <a:pt x="8" y="168"/>
                                <a:pt x="15" y="187"/>
                                <a:pt x="30" y="209"/>
                              </a:cubicBezTo>
                              <a:cubicBezTo>
                                <a:pt x="47" y="263"/>
                                <a:pt x="35" y="241"/>
                                <a:pt x="59" y="277"/>
                              </a:cubicBezTo>
                              <a:cubicBezTo>
                                <a:pt x="63" y="297"/>
                                <a:pt x="59" y="322"/>
                                <a:pt x="74" y="337"/>
                              </a:cubicBezTo>
                              <a:cubicBezTo>
                                <a:pt x="85" y="348"/>
                                <a:pt x="104" y="347"/>
                                <a:pt x="119" y="352"/>
                              </a:cubicBezTo>
                              <a:cubicBezTo>
                                <a:pt x="130" y="382"/>
                                <a:pt x="142" y="387"/>
                                <a:pt x="172" y="396"/>
                              </a:cubicBezTo>
                              <a:cubicBezTo>
                                <a:pt x="179" y="401"/>
                                <a:pt x="186" y="407"/>
                                <a:pt x="194" y="411"/>
                              </a:cubicBezTo>
                              <a:cubicBezTo>
                                <a:pt x="208" y="417"/>
                                <a:pt x="239" y="426"/>
                                <a:pt x="239" y="426"/>
                              </a:cubicBezTo>
                              <a:cubicBezTo>
                                <a:pt x="269" y="382"/>
                                <a:pt x="247" y="422"/>
                                <a:pt x="261" y="337"/>
                              </a:cubicBezTo>
                              <a:cubicBezTo>
                                <a:pt x="266" y="304"/>
                                <a:pt x="296" y="266"/>
                                <a:pt x="314" y="239"/>
                              </a:cubicBezTo>
                              <a:cubicBezTo>
                                <a:pt x="326" y="200"/>
                                <a:pt x="317" y="223"/>
                                <a:pt x="351" y="172"/>
                              </a:cubicBezTo>
                              <a:cubicBezTo>
                                <a:pt x="356" y="165"/>
                                <a:pt x="366" y="150"/>
                                <a:pt x="366" y="150"/>
                              </a:cubicBezTo>
                              <a:cubicBezTo>
                                <a:pt x="364" y="135"/>
                                <a:pt x="366" y="118"/>
                                <a:pt x="359" y="105"/>
                              </a:cubicBezTo>
                              <a:cubicBezTo>
                                <a:pt x="355" y="98"/>
                                <a:pt x="343" y="101"/>
                                <a:pt x="336" y="97"/>
                              </a:cubicBezTo>
                              <a:cubicBezTo>
                                <a:pt x="311" y="83"/>
                                <a:pt x="294" y="59"/>
                                <a:pt x="269" y="45"/>
                              </a:cubicBezTo>
                              <a:cubicBezTo>
                                <a:pt x="255" y="37"/>
                                <a:pt x="224" y="30"/>
                                <a:pt x="224" y="30"/>
                              </a:cubicBezTo>
                              <a:cubicBezTo>
                                <a:pt x="181" y="1"/>
                                <a:pt x="154" y="0"/>
                                <a:pt x="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26" path="m104,0c94,43,79,60,37,75c3,126,12,103,0,142c8,168,15,187,30,209c47,263,35,241,59,277c63,297,59,322,74,337c85,348,104,347,119,352c130,382,142,387,172,396c179,401,186,407,194,411c208,417,239,426,239,426c269,382,247,422,261,337c266,304,296,266,314,239c326,200,317,223,351,172c356,165,366,150,366,150c364,135,366,118,359,105c355,98,343,101,336,97c311,83,294,59,269,45c255,37,224,30,224,30c181,1,154,0,104,0xe" fillcolor="white" stroked="t" o:allowincell="f" style="position:absolute;margin-left:331.05pt;margin-top:33.45pt;width:36.85pt;height:41.55pt;mso-wrap-style:none;v-text-anchor:middle">
                <v:fill o:detectmouseclick="t" type="solid" color2="black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9110</wp:posOffset>
                </wp:positionH>
                <wp:positionV relativeFrom="paragraph">
                  <wp:posOffset>641985</wp:posOffset>
                </wp:positionV>
                <wp:extent cx="721995" cy="1355725"/>
                <wp:effectExtent l="13335" t="32385" r="3238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094">
                              <a:moveTo>
                                <a:pt x="490" y="52"/>
                              </a:moveTo>
                              <a:cubicBezTo>
                                <a:pt x="460" y="48"/>
                                <a:pt x="421" y="46"/>
                                <a:pt x="393" y="30"/>
                              </a:cubicBezTo>
                              <a:cubicBezTo>
                                <a:pt x="377" y="21"/>
                                <a:pt x="348" y="0"/>
                                <a:pt x="348" y="0"/>
                              </a:cubicBezTo>
                              <a:cubicBezTo>
                                <a:pt x="272" y="12"/>
                                <a:pt x="310" y="11"/>
                                <a:pt x="258" y="45"/>
                              </a:cubicBezTo>
                              <a:cubicBezTo>
                                <a:pt x="206" y="123"/>
                                <a:pt x="237" y="61"/>
                                <a:pt x="221" y="187"/>
                              </a:cubicBezTo>
                              <a:cubicBezTo>
                                <a:pt x="218" y="212"/>
                                <a:pt x="183" y="254"/>
                                <a:pt x="183" y="254"/>
                              </a:cubicBezTo>
                              <a:cubicBezTo>
                                <a:pt x="157" y="339"/>
                                <a:pt x="177" y="269"/>
                                <a:pt x="161" y="471"/>
                              </a:cubicBezTo>
                              <a:cubicBezTo>
                                <a:pt x="159" y="499"/>
                                <a:pt x="105" y="477"/>
                                <a:pt x="79" y="486"/>
                              </a:cubicBezTo>
                              <a:cubicBezTo>
                                <a:pt x="64" y="491"/>
                                <a:pt x="34" y="501"/>
                                <a:pt x="34" y="501"/>
                              </a:cubicBezTo>
                              <a:cubicBezTo>
                                <a:pt x="0" y="600"/>
                                <a:pt x="7" y="662"/>
                                <a:pt x="94" y="688"/>
                              </a:cubicBezTo>
                              <a:cubicBezTo>
                                <a:pt x="147" y="723"/>
                                <a:pt x="129" y="703"/>
                                <a:pt x="154" y="741"/>
                              </a:cubicBezTo>
                              <a:cubicBezTo>
                                <a:pt x="158" y="825"/>
                                <a:pt x="149" y="934"/>
                                <a:pt x="228" y="988"/>
                              </a:cubicBezTo>
                              <a:cubicBezTo>
                                <a:pt x="300" y="1094"/>
                                <a:pt x="434" y="1020"/>
                                <a:pt x="565" y="1017"/>
                              </a:cubicBezTo>
                              <a:cubicBezTo>
                                <a:pt x="554" y="882"/>
                                <a:pt x="564" y="936"/>
                                <a:pt x="505" y="845"/>
                              </a:cubicBezTo>
                              <a:cubicBezTo>
                                <a:pt x="494" y="810"/>
                                <a:pt x="488" y="786"/>
                                <a:pt x="483" y="748"/>
                              </a:cubicBezTo>
                              <a:cubicBezTo>
                                <a:pt x="485" y="529"/>
                                <a:pt x="485" y="309"/>
                                <a:pt x="490" y="90"/>
                              </a:cubicBezTo>
                              <a:cubicBezTo>
                                <a:pt x="491" y="45"/>
                                <a:pt x="508" y="86"/>
                                <a:pt x="490" y="52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1094" path="m490,52c460,48,421,46,393,30c377,21,348,0,348,0c272,12,310,11,258,45c206,123,237,61,221,187c218,212,183,254,183,254c157,339,177,269,161,471c159,499,105,477,79,486c64,491,34,501,34,501c0,600,7,662,94,688c147,723,129,703,154,741c158,825,149,934,228,988c300,1094,434,1020,565,1017c554,882,564,936,505,845c494,810,488,786,483,748c485,529,485,309,490,90c491,45,508,86,490,52xe" stroked="t" o:allowincell="f" style="position:absolute;margin-left:339.3pt;margin-top:50.55pt;width:56.8pt;height:106.7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0">
                <wp:simplePos x="0" y="0"/>
                <wp:positionH relativeFrom="column">
                  <wp:posOffset>3825240</wp:posOffset>
                </wp:positionH>
                <wp:positionV relativeFrom="paragraph">
                  <wp:posOffset>1167765</wp:posOffset>
                </wp:positionV>
                <wp:extent cx="790575" cy="1034415"/>
                <wp:effectExtent l="0" t="0" r="31750" b="2730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834">
                              <a:moveTo>
                                <a:pt x="572" y="785"/>
                              </a:moveTo>
                              <a:cubicBezTo>
                                <a:pt x="576" y="739"/>
                                <a:pt x="574" y="649"/>
                                <a:pt x="617" y="620"/>
                              </a:cubicBezTo>
                              <a:cubicBezTo>
                                <a:pt x="610" y="574"/>
                                <a:pt x="610" y="562"/>
                                <a:pt x="572" y="538"/>
                              </a:cubicBezTo>
                              <a:cubicBezTo>
                                <a:pt x="523" y="466"/>
                                <a:pt x="586" y="356"/>
                                <a:pt x="513" y="306"/>
                              </a:cubicBezTo>
                              <a:cubicBezTo>
                                <a:pt x="508" y="299"/>
                                <a:pt x="504" y="290"/>
                                <a:pt x="498" y="284"/>
                              </a:cubicBezTo>
                              <a:cubicBezTo>
                                <a:pt x="491" y="278"/>
                                <a:pt x="481" y="276"/>
                                <a:pt x="475" y="269"/>
                              </a:cubicBezTo>
                              <a:cubicBezTo>
                                <a:pt x="463" y="255"/>
                                <a:pt x="455" y="239"/>
                                <a:pt x="445" y="224"/>
                              </a:cubicBezTo>
                              <a:cubicBezTo>
                                <a:pt x="440" y="216"/>
                                <a:pt x="430" y="201"/>
                                <a:pt x="430" y="201"/>
                              </a:cubicBezTo>
                              <a:cubicBezTo>
                                <a:pt x="420" y="169"/>
                                <a:pt x="423" y="134"/>
                                <a:pt x="408" y="104"/>
                              </a:cubicBezTo>
                              <a:cubicBezTo>
                                <a:pt x="375" y="36"/>
                                <a:pt x="408" y="126"/>
                                <a:pt x="385" y="59"/>
                              </a:cubicBezTo>
                              <a:cubicBezTo>
                                <a:pt x="270" y="62"/>
                                <a:pt x="134" y="0"/>
                                <a:pt x="41" y="67"/>
                              </a:cubicBezTo>
                              <a:cubicBezTo>
                                <a:pt x="0" y="97"/>
                                <a:pt x="61" y="351"/>
                                <a:pt x="71" y="433"/>
                              </a:cubicBezTo>
                              <a:cubicBezTo>
                                <a:pt x="98" y="431"/>
                                <a:pt x="128" y="436"/>
                                <a:pt x="153" y="426"/>
                              </a:cubicBezTo>
                              <a:cubicBezTo>
                                <a:pt x="163" y="422"/>
                                <a:pt x="155" y="405"/>
                                <a:pt x="161" y="396"/>
                              </a:cubicBezTo>
                              <a:cubicBezTo>
                                <a:pt x="166" y="389"/>
                                <a:pt x="176" y="386"/>
                                <a:pt x="183" y="381"/>
                              </a:cubicBezTo>
                              <a:cubicBezTo>
                                <a:pt x="213" y="383"/>
                                <a:pt x="245" y="376"/>
                                <a:pt x="273" y="388"/>
                              </a:cubicBezTo>
                              <a:cubicBezTo>
                                <a:pt x="299" y="399"/>
                                <a:pt x="306" y="436"/>
                                <a:pt x="326" y="456"/>
                              </a:cubicBezTo>
                              <a:cubicBezTo>
                                <a:pt x="336" y="488"/>
                                <a:pt x="355" y="508"/>
                                <a:pt x="378" y="531"/>
                              </a:cubicBezTo>
                              <a:cubicBezTo>
                                <a:pt x="382" y="626"/>
                                <a:pt x="362" y="713"/>
                                <a:pt x="445" y="770"/>
                              </a:cubicBezTo>
                              <a:cubicBezTo>
                                <a:pt x="462" y="795"/>
                                <a:pt x="481" y="801"/>
                                <a:pt x="490" y="830"/>
                              </a:cubicBezTo>
                              <a:cubicBezTo>
                                <a:pt x="515" y="827"/>
                                <a:pt x="543" y="834"/>
                                <a:pt x="565" y="822"/>
                              </a:cubicBezTo>
                              <a:cubicBezTo>
                                <a:pt x="576" y="816"/>
                                <a:pt x="572" y="785"/>
                                <a:pt x="572" y="78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834" path="m572,785c576,739,574,649,617,620c610,574,610,562,572,538c523,466,586,356,513,306c508,299,504,290,498,284c491,278,481,276,475,269c463,255,455,239,445,224c440,216,430,201,430,201c420,169,423,134,408,104c375,36,408,126,385,59c270,62,134,0,41,67c0,97,61,351,71,433c98,431,128,436,153,426c163,422,155,405,161,396c166,389,176,386,183,381c213,383,245,376,273,388c299,399,306,436,326,456c336,488,355,508,378,531c382,626,362,713,445,770c462,795,481,801,490,830c515,827,543,834,565,822c576,816,572,785,572,785xe" stroked="t" o:allowincell="f" style="position:absolute;margin-left:301.2pt;margin-top:91.95pt;width:62.2pt;height:81.4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1810</wp:posOffset>
                </wp:positionH>
                <wp:positionV relativeFrom="paragraph">
                  <wp:posOffset>1899285</wp:posOffset>
                </wp:positionV>
                <wp:extent cx="784225" cy="900430"/>
                <wp:effectExtent l="1270" t="22225" r="28575" b="3238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726">
                              <a:moveTo>
                                <a:pt x="611" y="135"/>
                              </a:moveTo>
                              <a:cubicBezTo>
                                <a:pt x="588" y="113"/>
                                <a:pt x="576" y="98"/>
                                <a:pt x="566" y="68"/>
                              </a:cubicBezTo>
                              <a:cubicBezTo>
                                <a:pt x="563" y="50"/>
                                <a:pt x="576" y="17"/>
                                <a:pt x="558" y="15"/>
                              </a:cubicBezTo>
                              <a:cubicBezTo>
                                <a:pt x="452" y="0"/>
                                <a:pt x="344" y="13"/>
                                <a:pt x="237" y="23"/>
                              </a:cubicBezTo>
                              <a:cubicBezTo>
                                <a:pt x="235" y="23"/>
                                <a:pt x="222" y="68"/>
                                <a:pt x="222" y="68"/>
                              </a:cubicBezTo>
                              <a:cubicBezTo>
                                <a:pt x="209" y="107"/>
                                <a:pt x="210" y="170"/>
                                <a:pt x="184" y="202"/>
                              </a:cubicBezTo>
                              <a:cubicBezTo>
                                <a:pt x="163" y="227"/>
                                <a:pt x="124" y="223"/>
                                <a:pt x="95" y="232"/>
                              </a:cubicBezTo>
                              <a:cubicBezTo>
                                <a:pt x="42" y="313"/>
                                <a:pt x="121" y="425"/>
                                <a:pt x="42" y="449"/>
                              </a:cubicBezTo>
                              <a:cubicBezTo>
                                <a:pt x="0" y="514"/>
                                <a:pt x="40" y="562"/>
                                <a:pt x="102" y="576"/>
                              </a:cubicBezTo>
                              <a:cubicBezTo>
                                <a:pt x="117" y="599"/>
                                <a:pt x="125" y="621"/>
                                <a:pt x="140" y="644"/>
                              </a:cubicBezTo>
                              <a:cubicBezTo>
                                <a:pt x="152" y="680"/>
                                <a:pt x="168" y="705"/>
                                <a:pt x="199" y="726"/>
                              </a:cubicBezTo>
                              <a:cubicBezTo>
                                <a:pt x="242" y="716"/>
                                <a:pt x="284" y="702"/>
                                <a:pt x="327" y="689"/>
                              </a:cubicBezTo>
                              <a:cubicBezTo>
                                <a:pt x="343" y="662"/>
                                <a:pt x="353" y="646"/>
                                <a:pt x="379" y="629"/>
                              </a:cubicBezTo>
                              <a:cubicBezTo>
                                <a:pt x="390" y="593"/>
                                <a:pt x="398" y="603"/>
                                <a:pt x="431" y="591"/>
                              </a:cubicBezTo>
                              <a:cubicBezTo>
                                <a:pt x="419" y="554"/>
                                <a:pt x="414" y="516"/>
                                <a:pt x="401" y="479"/>
                              </a:cubicBezTo>
                              <a:cubicBezTo>
                                <a:pt x="407" y="382"/>
                                <a:pt x="401" y="368"/>
                                <a:pt x="424" y="300"/>
                              </a:cubicBezTo>
                              <a:cubicBezTo>
                                <a:pt x="427" y="292"/>
                                <a:pt x="425" y="283"/>
                                <a:pt x="431" y="277"/>
                              </a:cubicBezTo>
                              <a:cubicBezTo>
                                <a:pt x="444" y="264"/>
                                <a:pt x="476" y="247"/>
                                <a:pt x="476" y="247"/>
                              </a:cubicBezTo>
                              <a:cubicBezTo>
                                <a:pt x="491" y="225"/>
                                <a:pt x="533" y="183"/>
                                <a:pt x="558" y="172"/>
                              </a:cubicBezTo>
                              <a:cubicBezTo>
                                <a:pt x="613" y="148"/>
                                <a:pt x="596" y="177"/>
                                <a:pt x="611" y="13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726" path="m611,135c588,113,576,98,566,68c563,50,576,17,558,15c452,0,344,13,237,23c235,23,222,68,222,68c209,107,210,170,184,202c163,227,124,223,95,232c42,313,121,425,42,449c0,514,40,562,102,576c117,599,125,621,140,644c152,680,168,705,199,726c242,716,284,702,327,689c343,662,353,646,379,629c390,593,398,603,431,591c419,554,414,516,401,479c407,382,401,368,424,300c427,292,425,283,431,277c444,264,476,247,476,247c491,225,533,183,558,172c613,148,596,177,611,135xe" stroked="t" o:allowincell="f" style="position:absolute;margin-left:340.3pt;margin-top:149.55pt;width:61.7pt;height:70.8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665</wp:posOffset>
                </wp:positionH>
                <wp:positionV relativeFrom="paragraph">
                  <wp:posOffset>1648460</wp:posOffset>
                </wp:positionV>
                <wp:extent cx="539115" cy="855345"/>
                <wp:effectExtent l="24130" t="32385" r="22860" b="2159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89">
                              <a:moveTo>
                                <a:pt x="407" y="427"/>
                              </a:moveTo>
                              <a:cubicBezTo>
                                <a:pt x="383" y="391"/>
                                <a:pt x="373" y="367"/>
                                <a:pt x="339" y="345"/>
                              </a:cubicBezTo>
                              <a:cubicBezTo>
                                <a:pt x="299" y="283"/>
                                <a:pt x="321" y="259"/>
                                <a:pt x="309" y="165"/>
                              </a:cubicBezTo>
                              <a:cubicBezTo>
                                <a:pt x="301" y="103"/>
                                <a:pt x="260" y="87"/>
                                <a:pt x="212" y="60"/>
                              </a:cubicBezTo>
                              <a:cubicBezTo>
                                <a:pt x="180" y="42"/>
                                <a:pt x="156" y="12"/>
                                <a:pt x="122" y="0"/>
                              </a:cubicBezTo>
                              <a:cubicBezTo>
                                <a:pt x="107" y="3"/>
                                <a:pt x="90" y="0"/>
                                <a:pt x="77" y="8"/>
                              </a:cubicBezTo>
                              <a:cubicBezTo>
                                <a:pt x="70" y="12"/>
                                <a:pt x="75" y="24"/>
                                <a:pt x="70" y="30"/>
                              </a:cubicBezTo>
                              <a:cubicBezTo>
                                <a:pt x="63" y="37"/>
                                <a:pt x="11" y="45"/>
                                <a:pt x="10" y="45"/>
                              </a:cubicBezTo>
                              <a:cubicBezTo>
                                <a:pt x="0" y="79"/>
                                <a:pt x="15" y="103"/>
                                <a:pt x="25" y="135"/>
                              </a:cubicBezTo>
                              <a:cubicBezTo>
                                <a:pt x="47" y="203"/>
                                <a:pt x="45" y="262"/>
                                <a:pt x="107" y="307"/>
                              </a:cubicBezTo>
                              <a:cubicBezTo>
                                <a:pt x="132" y="380"/>
                                <a:pt x="91" y="273"/>
                                <a:pt x="137" y="352"/>
                              </a:cubicBezTo>
                              <a:cubicBezTo>
                                <a:pt x="142" y="361"/>
                                <a:pt x="141" y="373"/>
                                <a:pt x="145" y="382"/>
                              </a:cubicBezTo>
                              <a:cubicBezTo>
                                <a:pt x="149" y="390"/>
                                <a:pt x="155" y="397"/>
                                <a:pt x="160" y="404"/>
                              </a:cubicBezTo>
                              <a:cubicBezTo>
                                <a:pt x="169" y="480"/>
                                <a:pt x="186" y="580"/>
                                <a:pt x="250" y="629"/>
                              </a:cubicBezTo>
                              <a:cubicBezTo>
                                <a:pt x="267" y="655"/>
                                <a:pt x="279" y="671"/>
                                <a:pt x="309" y="681"/>
                              </a:cubicBezTo>
                              <a:cubicBezTo>
                                <a:pt x="360" y="665"/>
                                <a:pt x="309" y="689"/>
                                <a:pt x="339" y="614"/>
                              </a:cubicBezTo>
                              <a:cubicBezTo>
                                <a:pt x="342" y="606"/>
                                <a:pt x="354" y="604"/>
                                <a:pt x="362" y="599"/>
                              </a:cubicBezTo>
                              <a:cubicBezTo>
                                <a:pt x="397" y="545"/>
                                <a:pt x="376" y="480"/>
                                <a:pt x="392" y="419"/>
                              </a:cubicBezTo>
                              <a:cubicBezTo>
                                <a:pt x="416" y="428"/>
                                <a:pt x="422" y="427"/>
                                <a:pt x="407" y="427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89" path="m407,427c383,391,373,367,339,345c299,283,321,259,309,165c301,103,260,87,212,60c180,42,156,12,122,0c107,3,90,0,77,8c70,12,75,24,70,30c63,37,11,45,10,45c0,79,15,103,25,135c47,203,45,262,107,307c132,380,91,273,137,352c142,361,141,373,145,382c149,390,155,397,160,404c169,480,186,580,250,629c267,655,279,671,309,681c360,665,309,689,339,614c342,606,354,604,362,599c397,545,376,480,392,419c416,428,422,427,407,427xe" stroked="t" o:allowincell="f" style="position:absolute;margin-left:308.95pt;margin-top:129.8pt;width:42.4pt;height:67.3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135</wp:posOffset>
                </wp:positionH>
                <wp:positionV relativeFrom="paragraph">
                  <wp:posOffset>2994660</wp:posOffset>
                </wp:positionV>
                <wp:extent cx="474980" cy="541020"/>
                <wp:effectExtent l="31750" t="32385" r="7620" b="285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437">
                              <a:moveTo>
                                <a:pt x="277" y="434"/>
                              </a:moveTo>
                              <a:cubicBezTo>
                                <a:pt x="235" y="421"/>
                                <a:pt x="272" y="437"/>
                                <a:pt x="232" y="397"/>
                              </a:cubicBezTo>
                              <a:cubicBezTo>
                                <a:pt x="213" y="378"/>
                                <a:pt x="187" y="359"/>
                                <a:pt x="165" y="344"/>
                              </a:cubicBezTo>
                              <a:cubicBezTo>
                                <a:pt x="141" y="309"/>
                                <a:pt x="96" y="308"/>
                                <a:pt x="60" y="284"/>
                              </a:cubicBezTo>
                              <a:cubicBezTo>
                                <a:pt x="39" y="253"/>
                                <a:pt x="13" y="240"/>
                                <a:pt x="0" y="202"/>
                              </a:cubicBezTo>
                              <a:cubicBezTo>
                                <a:pt x="0" y="201"/>
                                <a:pt x="8" y="145"/>
                                <a:pt x="15" y="135"/>
                              </a:cubicBezTo>
                              <a:cubicBezTo>
                                <a:pt x="45" y="90"/>
                                <a:pt x="102" y="75"/>
                                <a:pt x="150" y="60"/>
                              </a:cubicBezTo>
                              <a:cubicBezTo>
                                <a:pt x="177" y="21"/>
                                <a:pt x="234" y="16"/>
                                <a:pt x="277" y="0"/>
                              </a:cubicBezTo>
                              <a:cubicBezTo>
                                <a:pt x="292" y="3"/>
                                <a:pt x="309" y="0"/>
                                <a:pt x="322" y="8"/>
                              </a:cubicBezTo>
                              <a:cubicBezTo>
                                <a:pt x="329" y="12"/>
                                <a:pt x="327" y="23"/>
                                <a:pt x="329" y="30"/>
                              </a:cubicBezTo>
                              <a:cubicBezTo>
                                <a:pt x="337" y="55"/>
                                <a:pt x="343" y="80"/>
                                <a:pt x="352" y="105"/>
                              </a:cubicBezTo>
                              <a:cubicBezTo>
                                <a:pt x="349" y="175"/>
                                <a:pt x="372" y="328"/>
                                <a:pt x="292" y="382"/>
                              </a:cubicBezTo>
                              <a:cubicBezTo>
                                <a:pt x="282" y="414"/>
                                <a:pt x="287" y="397"/>
                                <a:pt x="277" y="434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437" path="m277,434c235,421,272,437,232,397c213,378,187,359,165,344c141,309,96,308,60,284c39,253,13,240,0,202c0,201,8,145,15,135c45,90,102,75,150,60c177,21,234,16,277,0c292,3,309,0,322,8c329,12,327,23,329,30c337,55,343,80,352,105c349,175,372,328,292,382c282,414,287,397,277,434xe" stroked="t" o:allowincell="f" style="position:absolute;margin-left:285.05pt;margin-top:235.8pt;width:37.35pt;height:42.5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0660</wp:posOffset>
                </wp:positionH>
                <wp:positionV relativeFrom="paragraph">
                  <wp:posOffset>3030855</wp:posOffset>
                </wp:positionV>
                <wp:extent cx="717550" cy="664210"/>
                <wp:effectExtent l="22860" t="31750" r="635" b="2095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34">
                              <a:moveTo>
                                <a:pt x="300" y="524"/>
                              </a:moveTo>
                              <a:cubicBezTo>
                                <a:pt x="274" y="504"/>
                                <a:pt x="256" y="488"/>
                                <a:pt x="225" y="479"/>
                              </a:cubicBezTo>
                              <a:cubicBezTo>
                                <a:pt x="164" y="437"/>
                                <a:pt x="94" y="404"/>
                                <a:pt x="23" y="382"/>
                              </a:cubicBezTo>
                              <a:cubicBezTo>
                                <a:pt x="3" y="317"/>
                                <a:pt x="1" y="255"/>
                                <a:pt x="23" y="187"/>
                              </a:cubicBezTo>
                              <a:cubicBezTo>
                                <a:pt x="27" y="114"/>
                                <a:pt x="0" y="40"/>
                                <a:pt x="61" y="0"/>
                              </a:cubicBezTo>
                              <a:cubicBezTo>
                                <a:pt x="88" y="18"/>
                                <a:pt x="120" y="34"/>
                                <a:pt x="151" y="45"/>
                              </a:cubicBezTo>
                              <a:cubicBezTo>
                                <a:pt x="214" y="110"/>
                                <a:pt x="233" y="116"/>
                                <a:pt x="308" y="165"/>
                              </a:cubicBezTo>
                              <a:cubicBezTo>
                                <a:pt x="329" y="179"/>
                                <a:pt x="358" y="170"/>
                                <a:pt x="383" y="172"/>
                              </a:cubicBezTo>
                              <a:cubicBezTo>
                                <a:pt x="400" y="178"/>
                                <a:pt x="418" y="180"/>
                                <a:pt x="435" y="187"/>
                              </a:cubicBezTo>
                              <a:cubicBezTo>
                                <a:pt x="443" y="190"/>
                                <a:pt x="449" y="198"/>
                                <a:pt x="457" y="202"/>
                              </a:cubicBezTo>
                              <a:cubicBezTo>
                                <a:pt x="464" y="206"/>
                                <a:pt x="472" y="207"/>
                                <a:pt x="480" y="209"/>
                              </a:cubicBezTo>
                              <a:cubicBezTo>
                                <a:pt x="527" y="282"/>
                                <a:pt x="560" y="222"/>
                                <a:pt x="510" y="389"/>
                              </a:cubicBezTo>
                              <a:cubicBezTo>
                                <a:pt x="504" y="409"/>
                                <a:pt x="470" y="398"/>
                                <a:pt x="450" y="404"/>
                              </a:cubicBezTo>
                              <a:cubicBezTo>
                                <a:pt x="442" y="409"/>
                                <a:pt x="435" y="415"/>
                                <a:pt x="427" y="419"/>
                              </a:cubicBezTo>
                              <a:cubicBezTo>
                                <a:pt x="418" y="423"/>
                                <a:pt x="406" y="421"/>
                                <a:pt x="397" y="426"/>
                              </a:cubicBezTo>
                              <a:cubicBezTo>
                                <a:pt x="373" y="440"/>
                                <a:pt x="362" y="470"/>
                                <a:pt x="338" y="486"/>
                              </a:cubicBezTo>
                              <a:cubicBezTo>
                                <a:pt x="328" y="534"/>
                                <a:pt x="343" y="524"/>
                                <a:pt x="300" y="524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34" path="m300,524c274,504,256,488,225,479c164,437,94,404,23,382c3,317,1,255,23,187c27,114,0,40,61,0c88,18,120,34,151,45c214,110,233,116,308,165c329,179,358,170,383,172c400,178,418,180,435,187c443,190,449,198,457,202c464,206,472,207,480,209c527,282,560,222,510,389c504,409,470,398,450,404c442,409,435,415,427,419c418,423,406,421,397,426c373,440,362,470,338,486c328,534,343,524,300,524xe" stroked="t" o:allowincell="f" style="position:absolute;margin-left:315.8pt;margin-top:238.65pt;width:56.45pt;height:52.2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3110</wp:posOffset>
                </wp:positionH>
                <wp:positionV relativeFrom="paragraph">
                  <wp:posOffset>2632710</wp:posOffset>
                </wp:positionV>
                <wp:extent cx="523875" cy="738505"/>
                <wp:effectExtent l="13335" t="33020" r="29210" b="2667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96">
                              <a:moveTo>
                                <a:pt x="378" y="225"/>
                              </a:moveTo>
                              <a:cubicBezTo>
                                <a:pt x="365" y="177"/>
                                <a:pt x="354" y="108"/>
                                <a:pt x="303" y="90"/>
                              </a:cubicBezTo>
                              <a:cubicBezTo>
                                <a:pt x="281" y="21"/>
                                <a:pt x="318" y="126"/>
                                <a:pt x="273" y="45"/>
                              </a:cubicBezTo>
                              <a:cubicBezTo>
                                <a:pt x="265" y="31"/>
                                <a:pt x="258" y="0"/>
                                <a:pt x="258" y="0"/>
                              </a:cubicBezTo>
                              <a:cubicBezTo>
                                <a:pt x="248" y="3"/>
                                <a:pt x="237" y="3"/>
                                <a:pt x="228" y="8"/>
                              </a:cubicBezTo>
                              <a:cubicBezTo>
                                <a:pt x="212" y="16"/>
                                <a:pt x="201" y="35"/>
                                <a:pt x="183" y="38"/>
                              </a:cubicBezTo>
                              <a:cubicBezTo>
                                <a:pt x="138" y="46"/>
                                <a:pt x="158" y="41"/>
                                <a:pt x="124" y="53"/>
                              </a:cubicBezTo>
                              <a:cubicBezTo>
                                <a:pt x="107" y="99"/>
                                <a:pt x="113" y="96"/>
                                <a:pt x="64" y="128"/>
                              </a:cubicBezTo>
                              <a:cubicBezTo>
                                <a:pt x="56" y="133"/>
                                <a:pt x="41" y="143"/>
                                <a:pt x="41" y="143"/>
                              </a:cubicBezTo>
                              <a:cubicBezTo>
                                <a:pt x="6" y="254"/>
                                <a:pt x="0" y="389"/>
                                <a:pt x="64" y="487"/>
                              </a:cubicBezTo>
                              <a:cubicBezTo>
                                <a:pt x="69" y="504"/>
                                <a:pt x="69" y="524"/>
                                <a:pt x="79" y="539"/>
                              </a:cubicBezTo>
                              <a:cubicBezTo>
                                <a:pt x="93" y="561"/>
                                <a:pt x="140" y="564"/>
                                <a:pt x="161" y="569"/>
                              </a:cubicBezTo>
                              <a:cubicBezTo>
                                <a:pt x="166" y="572"/>
                                <a:pt x="196" y="596"/>
                                <a:pt x="206" y="591"/>
                              </a:cubicBezTo>
                              <a:cubicBezTo>
                                <a:pt x="213" y="588"/>
                                <a:pt x="208" y="574"/>
                                <a:pt x="213" y="569"/>
                              </a:cubicBezTo>
                              <a:cubicBezTo>
                                <a:pt x="227" y="555"/>
                                <a:pt x="250" y="552"/>
                                <a:pt x="266" y="539"/>
                              </a:cubicBezTo>
                              <a:cubicBezTo>
                                <a:pt x="291" y="518"/>
                                <a:pt x="301" y="491"/>
                                <a:pt x="318" y="464"/>
                              </a:cubicBezTo>
                              <a:cubicBezTo>
                                <a:pt x="324" y="337"/>
                                <a:pt x="303" y="306"/>
                                <a:pt x="393" y="247"/>
                              </a:cubicBezTo>
                              <a:cubicBezTo>
                                <a:pt x="398" y="240"/>
                                <a:pt x="410" y="234"/>
                                <a:pt x="408" y="225"/>
                              </a:cubicBezTo>
                              <a:cubicBezTo>
                                <a:pt x="400" y="195"/>
                                <a:pt x="382" y="220"/>
                                <a:pt x="378" y="22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596" path="m378,225c365,177,354,108,303,90c281,21,318,126,273,45c265,31,258,0,258,0c248,3,237,3,228,8c212,16,201,35,183,38c138,46,158,41,124,53c107,99,113,96,64,128c56,133,41,143,41,143c6,254,0,389,64,487c69,504,69,524,79,539c93,561,140,564,161,569c166,572,196,596,206,591c213,588,208,574,213,569c227,555,250,552,266,539c291,518,301,491,318,464c324,337,303,306,393,247c398,240,410,234,408,225c400,195,382,220,378,225xe" stroked="t" o:allowincell="f" style="position:absolute;margin-left:359.3pt;margin-top:207.3pt;width:41.2pt;height:58.1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1235</wp:posOffset>
                </wp:positionH>
                <wp:positionV relativeFrom="paragraph">
                  <wp:posOffset>2123440</wp:posOffset>
                </wp:positionV>
                <wp:extent cx="963295" cy="1428750"/>
                <wp:effectExtent l="5080" t="26035" r="31750" b="3238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1151">
                              <a:moveTo>
                                <a:pt x="326" y="126"/>
                              </a:moveTo>
                              <a:cubicBezTo>
                                <a:pt x="278" y="112"/>
                                <a:pt x="270" y="63"/>
                                <a:pt x="236" y="29"/>
                              </a:cubicBezTo>
                              <a:cubicBezTo>
                                <a:pt x="233" y="21"/>
                                <a:pt x="236" y="8"/>
                                <a:pt x="228" y="6"/>
                              </a:cubicBezTo>
                              <a:cubicBezTo>
                                <a:pt x="204" y="0"/>
                                <a:pt x="141" y="23"/>
                                <a:pt x="116" y="29"/>
                              </a:cubicBezTo>
                              <a:cubicBezTo>
                                <a:pt x="57" y="69"/>
                                <a:pt x="129" y="125"/>
                                <a:pt x="64" y="149"/>
                              </a:cubicBezTo>
                              <a:cubicBezTo>
                                <a:pt x="8" y="231"/>
                                <a:pt x="0" y="374"/>
                                <a:pt x="86" y="433"/>
                              </a:cubicBezTo>
                              <a:cubicBezTo>
                                <a:pt x="110" y="468"/>
                                <a:pt x="98" y="447"/>
                                <a:pt x="116" y="500"/>
                              </a:cubicBezTo>
                              <a:cubicBezTo>
                                <a:pt x="120" y="511"/>
                                <a:pt x="137" y="509"/>
                                <a:pt x="146" y="515"/>
                              </a:cubicBezTo>
                              <a:cubicBezTo>
                                <a:pt x="177" y="535"/>
                                <a:pt x="173" y="534"/>
                                <a:pt x="191" y="560"/>
                              </a:cubicBezTo>
                              <a:cubicBezTo>
                                <a:pt x="213" y="627"/>
                                <a:pt x="228" y="695"/>
                                <a:pt x="251" y="762"/>
                              </a:cubicBezTo>
                              <a:cubicBezTo>
                                <a:pt x="256" y="777"/>
                                <a:pt x="261" y="792"/>
                                <a:pt x="266" y="807"/>
                              </a:cubicBezTo>
                              <a:cubicBezTo>
                                <a:pt x="273" y="827"/>
                                <a:pt x="303" y="859"/>
                                <a:pt x="303" y="859"/>
                              </a:cubicBezTo>
                              <a:cubicBezTo>
                                <a:pt x="309" y="880"/>
                                <a:pt x="313" y="915"/>
                                <a:pt x="326" y="934"/>
                              </a:cubicBezTo>
                              <a:cubicBezTo>
                                <a:pt x="349" y="967"/>
                                <a:pt x="383" y="986"/>
                                <a:pt x="408" y="1016"/>
                              </a:cubicBezTo>
                              <a:cubicBezTo>
                                <a:pt x="468" y="1087"/>
                                <a:pt x="372" y="988"/>
                                <a:pt x="445" y="1061"/>
                              </a:cubicBezTo>
                              <a:cubicBezTo>
                                <a:pt x="456" y="1134"/>
                                <a:pt x="443" y="1128"/>
                                <a:pt x="505" y="1151"/>
                              </a:cubicBezTo>
                              <a:cubicBezTo>
                                <a:pt x="613" y="1141"/>
                                <a:pt x="571" y="1145"/>
                                <a:pt x="640" y="1121"/>
                              </a:cubicBezTo>
                              <a:cubicBezTo>
                                <a:pt x="647" y="1114"/>
                                <a:pt x="653" y="1105"/>
                                <a:pt x="662" y="1099"/>
                              </a:cubicBezTo>
                              <a:cubicBezTo>
                                <a:pt x="669" y="1094"/>
                                <a:pt x="679" y="1097"/>
                                <a:pt x="685" y="1091"/>
                              </a:cubicBezTo>
                              <a:cubicBezTo>
                                <a:pt x="690" y="1086"/>
                                <a:pt x="688" y="1075"/>
                                <a:pt x="692" y="1069"/>
                              </a:cubicBezTo>
                              <a:cubicBezTo>
                                <a:pt x="698" y="1060"/>
                                <a:pt x="707" y="1054"/>
                                <a:pt x="715" y="1046"/>
                              </a:cubicBezTo>
                              <a:cubicBezTo>
                                <a:pt x="731" y="993"/>
                                <a:pt x="714" y="1006"/>
                                <a:pt x="752" y="994"/>
                              </a:cubicBezTo>
                              <a:cubicBezTo>
                                <a:pt x="741" y="953"/>
                                <a:pt x="730" y="960"/>
                                <a:pt x="707" y="927"/>
                              </a:cubicBezTo>
                              <a:cubicBezTo>
                                <a:pt x="689" y="869"/>
                                <a:pt x="653" y="891"/>
                                <a:pt x="595" y="897"/>
                              </a:cubicBezTo>
                              <a:cubicBezTo>
                                <a:pt x="550" y="889"/>
                                <a:pt x="536" y="890"/>
                                <a:pt x="505" y="859"/>
                              </a:cubicBezTo>
                              <a:cubicBezTo>
                                <a:pt x="495" y="829"/>
                                <a:pt x="479" y="817"/>
                                <a:pt x="453" y="799"/>
                              </a:cubicBezTo>
                              <a:cubicBezTo>
                                <a:pt x="442" y="769"/>
                                <a:pt x="444" y="757"/>
                                <a:pt x="415" y="740"/>
                              </a:cubicBezTo>
                              <a:cubicBezTo>
                                <a:pt x="402" y="696"/>
                                <a:pt x="418" y="737"/>
                                <a:pt x="385" y="695"/>
                              </a:cubicBezTo>
                              <a:cubicBezTo>
                                <a:pt x="357" y="659"/>
                                <a:pt x="342" y="619"/>
                                <a:pt x="318" y="582"/>
                              </a:cubicBezTo>
                              <a:cubicBezTo>
                                <a:pt x="309" y="552"/>
                                <a:pt x="299" y="522"/>
                                <a:pt x="288" y="493"/>
                              </a:cubicBezTo>
                              <a:cubicBezTo>
                                <a:pt x="283" y="440"/>
                                <a:pt x="275" y="377"/>
                                <a:pt x="251" y="328"/>
                              </a:cubicBezTo>
                              <a:cubicBezTo>
                                <a:pt x="218" y="260"/>
                                <a:pt x="251" y="350"/>
                                <a:pt x="228" y="283"/>
                              </a:cubicBezTo>
                              <a:cubicBezTo>
                                <a:pt x="235" y="239"/>
                                <a:pt x="230" y="215"/>
                                <a:pt x="273" y="201"/>
                              </a:cubicBezTo>
                              <a:cubicBezTo>
                                <a:pt x="281" y="196"/>
                                <a:pt x="290" y="193"/>
                                <a:pt x="296" y="186"/>
                              </a:cubicBezTo>
                              <a:cubicBezTo>
                                <a:pt x="313" y="165"/>
                                <a:pt x="298" y="141"/>
                                <a:pt x="326" y="126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1151" path="m326,126c278,112,270,63,236,29c233,21,236,8,228,6c204,0,141,23,116,29c57,69,129,125,64,149c8,231,0,374,86,433c110,468,98,447,116,500c120,511,137,509,146,515c177,535,173,534,191,560c213,627,228,695,251,762c256,777,261,792,266,807c273,827,303,859,303,859c309,880,313,915,326,934c349,967,383,986,408,1016c468,1087,372,988,445,1061c456,1134,443,1128,505,1151c613,1141,571,1145,640,1121c647,1114,653,1105,662,1099c669,1094,679,1097,685,1091c690,1086,688,1075,692,1069c698,1060,707,1054,715,1046c731,993,714,1006,752,994c741,953,730,960,707,927c689,869,653,891,595,897c550,889,536,890,505,859c495,829,479,817,453,799c442,769,444,757,415,740c402,696,418,737,385,695c357,659,342,619,318,582c309,552,299,522,288,493c283,440,275,377,251,328c218,260,251,350,228,283c235,239,230,215,273,201c281,196,290,193,296,186c313,165,298,141,326,126xe" stroked="t" o:allowincell="f" style="position:absolute;margin-left:378.05pt;margin-top:167.2pt;width:75.8pt;height:112.4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23815</wp:posOffset>
                </wp:positionH>
                <wp:positionV relativeFrom="paragraph">
                  <wp:posOffset>2280285</wp:posOffset>
                </wp:positionV>
                <wp:extent cx="603250" cy="1079500"/>
                <wp:effectExtent l="31750" t="31750" r="127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870">
                              <a:moveTo>
                                <a:pt x="97" y="0"/>
                              </a:moveTo>
                              <a:cubicBezTo>
                                <a:pt x="123" y="20"/>
                                <a:pt x="147" y="38"/>
                                <a:pt x="164" y="67"/>
                              </a:cubicBezTo>
                              <a:cubicBezTo>
                                <a:pt x="180" y="95"/>
                                <a:pt x="184" y="123"/>
                                <a:pt x="202" y="150"/>
                              </a:cubicBezTo>
                              <a:cubicBezTo>
                                <a:pt x="215" y="190"/>
                                <a:pt x="224" y="227"/>
                                <a:pt x="247" y="262"/>
                              </a:cubicBezTo>
                              <a:cubicBezTo>
                                <a:pt x="260" y="302"/>
                                <a:pt x="245" y="267"/>
                                <a:pt x="277" y="307"/>
                              </a:cubicBezTo>
                              <a:cubicBezTo>
                                <a:pt x="337" y="381"/>
                                <a:pt x="296" y="351"/>
                                <a:pt x="344" y="382"/>
                              </a:cubicBezTo>
                              <a:cubicBezTo>
                                <a:pt x="362" y="408"/>
                                <a:pt x="386" y="423"/>
                                <a:pt x="404" y="449"/>
                              </a:cubicBezTo>
                              <a:cubicBezTo>
                                <a:pt x="411" y="480"/>
                                <a:pt x="426" y="500"/>
                                <a:pt x="434" y="531"/>
                              </a:cubicBezTo>
                              <a:cubicBezTo>
                                <a:pt x="431" y="611"/>
                                <a:pt x="472" y="706"/>
                                <a:pt x="426" y="771"/>
                              </a:cubicBezTo>
                              <a:cubicBezTo>
                                <a:pt x="356" y="870"/>
                                <a:pt x="262" y="756"/>
                                <a:pt x="224" y="718"/>
                              </a:cubicBezTo>
                              <a:cubicBezTo>
                                <a:pt x="211" y="705"/>
                                <a:pt x="179" y="688"/>
                                <a:pt x="179" y="688"/>
                              </a:cubicBezTo>
                              <a:cubicBezTo>
                                <a:pt x="161" y="635"/>
                                <a:pt x="177" y="652"/>
                                <a:pt x="142" y="628"/>
                              </a:cubicBezTo>
                              <a:cubicBezTo>
                                <a:pt x="119" y="563"/>
                                <a:pt x="106" y="484"/>
                                <a:pt x="67" y="427"/>
                              </a:cubicBezTo>
                              <a:cubicBezTo>
                                <a:pt x="55" y="387"/>
                                <a:pt x="64" y="410"/>
                                <a:pt x="30" y="359"/>
                              </a:cubicBezTo>
                              <a:cubicBezTo>
                                <a:pt x="25" y="352"/>
                                <a:pt x="20" y="344"/>
                                <a:pt x="15" y="337"/>
                              </a:cubicBezTo>
                              <a:cubicBezTo>
                                <a:pt x="10" y="329"/>
                                <a:pt x="0" y="314"/>
                                <a:pt x="0" y="314"/>
                              </a:cubicBezTo>
                              <a:cubicBezTo>
                                <a:pt x="2" y="239"/>
                                <a:pt x="1" y="164"/>
                                <a:pt x="7" y="90"/>
                              </a:cubicBezTo>
                              <a:cubicBezTo>
                                <a:pt x="8" y="74"/>
                                <a:pt x="13" y="58"/>
                                <a:pt x="22" y="45"/>
                              </a:cubicBezTo>
                              <a:cubicBezTo>
                                <a:pt x="32" y="30"/>
                                <a:pt x="52" y="0"/>
                                <a:pt x="52" y="0"/>
                              </a:cubicBezTo>
                              <a:cubicBezTo>
                                <a:pt x="93" y="9"/>
                                <a:pt x="81" y="18"/>
                                <a:pt x="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870" path="m97,0c123,20,147,38,164,67c180,95,184,123,202,150c215,190,224,227,247,262c260,302,245,267,277,307c337,381,296,351,344,382c362,408,386,423,404,449c411,480,426,500,434,531c431,611,472,706,426,771c356,870,262,756,224,718c211,705,179,688,179,688c161,635,177,652,142,628c119,563,106,484,67,427c55,387,64,410,30,359c25,352,20,344,15,337c10,329,0,314,0,314c2,239,1,164,7,90c8,74,13,58,22,45c32,30,52,0,52,0c93,9,81,18,97,0xe" fillcolor="#ccffcc" stroked="t" o:allowincell="f" style="position:absolute;margin-left:403.45pt;margin-top:179.55pt;width:47.45pt;height:84.95pt;mso-wrap-style:none;v-text-anchor:middle">
                <v:fill o:detectmouseclick="t" type="solid" color2="#330033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6615</wp:posOffset>
                </wp:positionH>
                <wp:positionV relativeFrom="paragraph">
                  <wp:posOffset>2958465</wp:posOffset>
                </wp:positionV>
                <wp:extent cx="690245" cy="568325"/>
                <wp:effectExtent l="27305" t="32385" r="6350" b="298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59">
                              <a:moveTo>
                                <a:pt x="506" y="457"/>
                              </a:moveTo>
                              <a:cubicBezTo>
                                <a:pt x="539" y="407"/>
                                <a:pt x="505" y="358"/>
                                <a:pt x="461" y="329"/>
                              </a:cubicBezTo>
                              <a:cubicBezTo>
                                <a:pt x="453" y="305"/>
                                <a:pt x="424" y="262"/>
                                <a:pt x="424" y="262"/>
                              </a:cubicBezTo>
                              <a:cubicBezTo>
                                <a:pt x="419" y="247"/>
                                <a:pt x="418" y="230"/>
                                <a:pt x="409" y="217"/>
                              </a:cubicBezTo>
                              <a:cubicBezTo>
                                <a:pt x="399" y="202"/>
                                <a:pt x="379" y="172"/>
                                <a:pt x="379" y="172"/>
                              </a:cubicBezTo>
                              <a:cubicBezTo>
                                <a:pt x="369" y="140"/>
                                <a:pt x="355" y="109"/>
                                <a:pt x="327" y="90"/>
                              </a:cubicBezTo>
                              <a:cubicBezTo>
                                <a:pt x="324" y="83"/>
                                <a:pt x="323" y="75"/>
                                <a:pt x="319" y="68"/>
                              </a:cubicBezTo>
                              <a:cubicBezTo>
                                <a:pt x="315" y="60"/>
                                <a:pt x="308" y="53"/>
                                <a:pt x="304" y="45"/>
                              </a:cubicBezTo>
                              <a:cubicBezTo>
                                <a:pt x="298" y="31"/>
                                <a:pt x="289" y="0"/>
                                <a:pt x="289" y="0"/>
                              </a:cubicBezTo>
                              <a:cubicBezTo>
                                <a:pt x="244" y="69"/>
                                <a:pt x="299" y="170"/>
                                <a:pt x="230" y="217"/>
                              </a:cubicBezTo>
                              <a:cubicBezTo>
                                <a:pt x="175" y="301"/>
                                <a:pt x="124" y="293"/>
                                <a:pt x="28" y="299"/>
                              </a:cubicBezTo>
                              <a:cubicBezTo>
                                <a:pt x="27" y="300"/>
                                <a:pt x="0" y="338"/>
                                <a:pt x="5" y="344"/>
                              </a:cubicBezTo>
                              <a:cubicBezTo>
                                <a:pt x="52" y="411"/>
                                <a:pt x="247" y="382"/>
                                <a:pt x="259" y="382"/>
                              </a:cubicBezTo>
                              <a:cubicBezTo>
                                <a:pt x="337" y="400"/>
                                <a:pt x="411" y="421"/>
                                <a:pt x="491" y="434"/>
                              </a:cubicBezTo>
                              <a:cubicBezTo>
                                <a:pt x="500" y="459"/>
                                <a:pt x="491" y="457"/>
                                <a:pt x="506" y="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59" path="m506,457c539,407,505,358,461,329c453,305,424,262,424,262c419,247,418,230,409,217c399,202,379,172,379,172c369,140,355,109,327,90c324,83,323,75,319,68c315,60,308,53,304,45c298,31,289,0,289,0c244,69,299,170,230,217c175,301,124,293,28,299c27,300,0,338,5,344c52,411,247,382,259,382c337,400,411,421,491,434c500,459,491,457,506,457xe" fillcolor="#ccffcc" stroked="t" o:allowincell="f" style="position:absolute;margin-left:367.45pt;margin-top:232.95pt;width:54.3pt;height:44.7pt;mso-wrap-style:none;v-text-anchor:middle">
                <v:fill o:detectmouseclick="t" type="solid" color2="#330033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4160</wp:posOffset>
                </wp:positionH>
                <wp:positionV relativeFrom="paragraph">
                  <wp:posOffset>3412490</wp:posOffset>
                </wp:positionV>
                <wp:extent cx="706120" cy="445770"/>
                <wp:effectExtent l="26670" t="31750" r="32385" b="3238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59">
                              <a:moveTo>
                                <a:pt x="552" y="299"/>
                              </a:moveTo>
                              <a:cubicBezTo>
                                <a:pt x="527" y="262"/>
                                <a:pt x="496" y="237"/>
                                <a:pt x="463" y="209"/>
                              </a:cubicBezTo>
                              <a:cubicBezTo>
                                <a:pt x="439" y="189"/>
                                <a:pt x="429" y="166"/>
                                <a:pt x="403" y="149"/>
                              </a:cubicBezTo>
                              <a:cubicBezTo>
                                <a:pt x="383" y="119"/>
                                <a:pt x="370" y="89"/>
                                <a:pt x="350" y="60"/>
                              </a:cubicBezTo>
                              <a:cubicBezTo>
                                <a:pt x="341" y="29"/>
                                <a:pt x="332" y="18"/>
                                <a:pt x="305" y="0"/>
                              </a:cubicBezTo>
                              <a:cubicBezTo>
                                <a:pt x="184" y="83"/>
                                <a:pt x="219" y="66"/>
                                <a:pt x="36" y="75"/>
                              </a:cubicBezTo>
                              <a:cubicBezTo>
                                <a:pt x="26" y="77"/>
                                <a:pt x="11" y="73"/>
                                <a:pt x="6" y="82"/>
                              </a:cubicBezTo>
                              <a:cubicBezTo>
                                <a:pt x="0" y="93"/>
                                <a:pt x="9" y="108"/>
                                <a:pt x="14" y="119"/>
                              </a:cubicBezTo>
                              <a:cubicBezTo>
                                <a:pt x="31" y="155"/>
                                <a:pt x="57" y="181"/>
                                <a:pt x="89" y="202"/>
                              </a:cubicBezTo>
                              <a:cubicBezTo>
                                <a:pt x="105" y="253"/>
                                <a:pt x="102" y="328"/>
                                <a:pt x="148" y="359"/>
                              </a:cubicBezTo>
                              <a:cubicBezTo>
                                <a:pt x="248" y="356"/>
                                <a:pt x="348" y="358"/>
                                <a:pt x="448" y="351"/>
                              </a:cubicBezTo>
                              <a:cubicBezTo>
                                <a:pt x="464" y="350"/>
                                <a:pt x="493" y="336"/>
                                <a:pt x="493" y="336"/>
                              </a:cubicBezTo>
                              <a:cubicBezTo>
                                <a:pt x="513" y="304"/>
                                <a:pt x="520" y="314"/>
                                <a:pt x="552" y="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359" path="m552,299c527,262,496,237,463,209c439,189,429,166,403,149c383,119,370,89,350,60c341,29,332,18,305,0c184,83,219,66,36,75c26,77,11,73,6,82c0,93,9,108,14,119c31,155,57,181,89,202c105,253,102,328,148,359c248,356,348,358,448,351c464,350,493,336,493,336c513,304,520,314,552,299xe" fillcolor="#ccffcc" stroked="t" o:allowincell="f" style="position:absolute;margin-left:420.8pt;margin-top:268.7pt;width:55.55pt;height:35.05pt;mso-wrap-style:none;v-text-anchor:middle">
                <v:fill o:detectmouseclick="t" type="solid" color2="#330033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935</wp:posOffset>
                </wp:positionH>
                <wp:positionV relativeFrom="paragraph">
                  <wp:posOffset>3434080</wp:posOffset>
                </wp:positionV>
                <wp:extent cx="987425" cy="708660"/>
                <wp:effectExtent l="33020" t="28575" r="31750" b="2032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571">
                              <a:moveTo>
                                <a:pt x="359" y="558"/>
                              </a:moveTo>
                              <a:cubicBezTo>
                                <a:pt x="362" y="538"/>
                                <a:pt x="360" y="517"/>
                                <a:pt x="367" y="498"/>
                              </a:cubicBezTo>
                              <a:cubicBezTo>
                                <a:pt x="388" y="441"/>
                                <a:pt x="446" y="411"/>
                                <a:pt x="501" y="401"/>
                              </a:cubicBezTo>
                              <a:cubicBezTo>
                                <a:pt x="514" y="396"/>
                                <a:pt x="529" y="395"/>
                                <a:pt x="539" y="386"/>
                              </a:cubicBezTo>
                              <a:cubicBezTo>
                                <a:pt x="553" y="374"/>
                                <a:pt x="569" y="341"/>
                                <a:pt x="569" y="341"/>
                              </a:cubicBezTo>
                              <a:cubicBezTo>
                                <a:pt x="570" y="337"/>
                                <a:pt x="581" y="299"/>
                                <a:pt x="584" y="296"/>
                              </a:cubicBezTo>
                              <a:cubicBezTo>
                                <a:pt x="610" y="264"/>
                                <a:pt x="679" y="258"/>
                                <a:pt x="718" y="251"/>
                              </a:cubicBezTo>
                              <a:cubicBezTo>
                                <a:pt x="752" y="229"/>
                                <a:pt x="758" y="206"/>
                                <a:pt x="771" y="169"/>
                              </a:cubicBezTo>
                              <a:cubicBezTo>
                                <a:pt x="768" y="159"/>
                                <a:pt x="768" y="148"/>
                                <a:pt x="763" y="139"/>
                              </a:cubicBezTo>
                              <a:cubicBezTo>
                                <a:pt x="755" y="123"/>
                                <a:pt x="733" y="94"/>
                                <a:pt x="733" y="94"/>
                              </a:cubicBezTo>
                              <a:cubicBezTo>
                                <a:pt x="706" y="14"/>
                                <a:pt x="734" y="50"/>
                                <a:pt x="606" y="42"/>
                              </a:cubicBezTo>
                              <a:cubicBezTo>
                                <a:pt x="491" y="0"/>
                                <a:pt x="337" y="15"/>
                                <a:pt x="225" y="12"/>
                              </a:cubicBezTo>
                              <a:cubicBezTo>
                                <a:pt x="217" y="9"/>
                                <a:pt x="209" y="0"/>
                                <a:pt x="202" y="4"/>
                              </a:cubicBezTo>
                              <a:cubicBezTo>
                                <a:pt x="188" y="11"/>
                                <a:pt x="198" y="38"/>
                                <a:pt x="187" y="49"/>
                              </a:cubicBezTo>
                              <a:cubicBezTo>
                                <a:pt x="181" y="55"/>
                                <a:pt x="172" y="53"/>
                                <a:pt x="165" y="57"/>
                              </a:cubicBezTo>
                              <a:cubicBezTo>
                                <a:pt x="129" y="75"/>
                                <a:pt x="92" y="89"/>
                                <a:pt x="53" y="101"/>
                              </a:cubicBezTo>
                              <a:cubicBezTo>
                                <a:pt x="12" y="128"/>
                                <a:pt x="26" y="159"/>
                                <a:pt x="0" y="199"/>
                              </a:cubicBezTo>
                              <a:cubicBezTo>
                                <a:pt x="10" y="238"/>
                                <a:pt x="36" y="253"/>
                                <a:pt x="60" y="288"/>
                              </a:cubicBezTo>
                              <a:cubicBezTo>
                                <a:pt x="80" y="318"/>
                                <a:pt x="100" y="348"/>
                                <a:pt x="120" y="378"/>
                              </a:cubicBezTo>
                              <a:cubicBezTo>
                                <a:pt x="135" y="400"/>
                                <a:pt x="174" y="414"/>
                                <a:pt x="195" y="431"/>
                              </a:cubicBezTo>
                              <a:cubicBezTo>
                                <a:pt x="229" y="459"/>
                                <a:pt x="216" y="471"/>
                                <a:pt x="262" y="483"/>
                              </a:cubicBezTo>
                              <a:cubicBezTo>
                                <a:pt x="282" y="546"/>
                                <a:pt x="288" y="571"/>
                                <a:pt x="359" y="558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571" path="m359,558c362,538,360,517,367,498c388,441,446,411,501,401c514,396,529,395,539,386c553,374,569,341,569,341c570,337,581,299,584,296c610,264,679,258,718,251c752,229,758,206,771,169c768,159,768,148,763,139c755,123,733,94,733,94c706,14,734,50,606,42c491,0,337,15,225,12c217,9,209,0,202,4c188,11,198,38,187,49c181,55,172,53,165,57c129,75,92,89,53,101c12,128,26,159,0,199c10,238,36,253,60,288c80,318,100,348,120,378c135,400,174,414,195,431c229,459,216,471,262,483c282,546,288,571,359,558xe" stroked="t" o:allowincell="f" style="position:absolute;margin-left:349.05pt;margin-top:270.4pt;width:77.7pt;height:55.7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165</wp:posOffset>
                </wp:positionH>
                <wp:positionV relativeFrom="paragraph">
                  <wp:posOffset>3666490</wp:posOffset>
                </wp:positionV>
                <wp:extent cx="1400175" cy="423545"/>
                <wp:effectExtent l="24765" t="17780" r="24130" b="317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341">
                              <a:moveTo>
                                <a:pt x="586" y="341"/>
                              </a:moveTo>
                              <a:cubicBezTo>
                                <a:pt x="752" y="297"/>
                                <a:pt x="749" y="309"/>
                                <a:pt x="1013" y="303"/>
                              </a:cubicBezTo>
                              <a:cubicBezTo>
                                <a:pt x="1040" y="285"/>
                                <a:pt x="1037" y="269"/>
                                <a:pt x="1065" y="251"/>
                              </a:cubicBezTo>
                              <a:cubicBezTo>
                                <a:pt x="1066" y="249"/>
                                <a:pt x="1094" y="213"/>
                                <a:pt x="1087" y="206"/>
                              </a:cubicBezTo>
                              <a:cubicBezTo>
                                <a:pt x="1076" y="195"/>
                                <a:pt x="1057" y="196"/>
                                <a:pt x="1042" y="191"/>
                              </a:cubicBezTo>
                              <a:cubicBezTo>
                                <a:pt x="1034" y="188"/>
                                <a:pt x="1028" y="180"/>
                                <a:pt x="1020" y="176"/>
                              </a:cubicBezTo>
                              <a:cubicBezTo>
                                <a:pt x="1013" y="173"/>
                                <a:pt x="1005" y="171"/>
                                <a:pt x="998" y="169"/>
                              </a:cubicBezTo>
                              <a:cubicBezTo>
                                <a:pt x="990" y="164"/>
                                <a:pt x="982" y="160"/>
                                <a:pt x="975" y="154"/>
                              </a:cubicBezTo>
                              <a:cubicBezTo>
                                <a:pt x="967" y="147"/>
                                <a:pt x="962" y="137"/>
                                <a:pt x="953" y="131"/>
                              </a:cubicBezTo>
                              <a:cubicBezTo>
                                <a:pt x="917" y="107"/>
                                <a:pt x="816" y="110"/>
                                <a:pt x="796" y="109"/>
                              </a:cubicBezTo>
                              <a:cubicBezTo>
                                <a:pt x="629" y="51"/>
                                <a:pt x="438" y="146"/>
                                <a:pt x="272" y="86"/>
                              </a:cubicBezTo>
                              <a:cubicBezTo>
                                <a:pt x="254" y="60"/>
                                <a:pt x="242" y="51"/>
                                <a:pt x="212" y="42"/>
                              </a:cubicBezTo>
                              <a:cubicBezTo>
                                <a:pt x="184" y="0"/>
                                <a:pt x="168" y="13"/>
                                <a:pt x="115" y="19"/>
                              </a:cubicBezTo>
                              <a:cubicBezTo>
                                <a:pt x="71" y="49"/>
                                <a:pt x="61" y="55"/>
                                <a:pt x="10" y="64"/>
                              </a:cubicBezTo>
                              <a:cubicBezTo>
                                <a:pt x="0" y="96"/>
                                <a:pt x="9" y="106"/>
                                <a:pt x="40" y="116"/>
                              </a:cubicBezTo>
                              <a:cubicBezTo>
                                <a:pt x="59" y="146"/>
                                <a:pt x="78" y="153"/>
                                <a:pt x="107" y="169"/>
                              </a:cubicBezTo>
                              <a:cubicBezTo>
                                <a:pt x="182" y="211"/>
                                <a:pt x="235" y="242"/>
                                <a:pt x="324" y="251"/>
                              </a:cubicBezTo>
                              <a:cubicBezTo>
                                <a:pt x="364" y="259"/>
                                <a:pt x="398" y="276"/>
                                <a:pt x="437" y="288"/>
                              </a:cubicBezTo>
                              <a:cubicBezTo>
                                <a:pt x="471" y="324"/>
                                <a:pt x="536" y="341"/>
                                <a:pt x="586" y="3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341" path="m586,341c752,297,749,309,1013,303c1040,285,1037,269,1065,251c1066,249,1094,213,1087,206c1076,195,1057,196,1042,191c1034,188,1028,180,1020,176c1013,173,1005,171,998,169c990,164,982,160,975,154c967,147,962,137,953,131c917,107,816,110,796,109c629,51,438,146,272,86c254,60,242,51,212,42c184,0,168,13,115,19c71,49,61,55,10,64c0,96,9,106,40,116c59,146,78,153,107,169c182,211,235,242,324,251c364,259,398,276,437,288c471,324,536,341,586,341xe" fillcolor="#ccffcc" stroked="t" o:allowincell="f" style="position:absolute;margin-left:173.95pt;margin-top:288.7pt;width:110.2pt;height:33.3pt;mso-wrap-style:none;v-text-anchor:middle">
                <v:fill o:detectmouseclick="t" type="solid" color2="#330033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635</wp:posOffset>
                </wp:positionH>
                <wp:positionV relativeFrom="paragraph">
                  <wp:posOffset>3788410</wp:posOffset>
                </wp:positionV>
                <wp:extent cx="1036955" cy="671195"/>
                <wp:effectExtent l="27305" t="31115" r="26670" b="3175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41">
                              <a:moveTo>
                                <a:pt x="169" y="541"/>
                              </a:moveTo>
                              <a:cubicBezTo>
                                <a:pt x="161" y="524"/>
                                <a:pt x="156" y="505"/>
                                <a:pt x="147" y="489"/>
                              </a:cubicBezTo>
                              <a:cubicBezTo>
                                <a:pt x="118" y="437"/>
                                <a:pt x="120" y="461"/>
                                <a:pt x="109" y="421"/>
                              </a:cubicBezTo>
                              <a:cubicBezTo>
                                <a:pt x="97" y="377"/>
                                <a:pt x="104" y="335"/>
                                <a:pt x="64" y="309"/>
                              </a:cubicBezTo>
                              <a:cubicBezTo>
                                <a:pt x="35" y="266"/>
                                <a:pt x="17" y="217"/>
                                <a:pt x="4" y="167"/>
                              </a:cubicBezTo>
                              <a:cubicBezTo>
                                <a:pt x="7" y="137"/>
                                <a:pt x="0" y="105"/>
                                <a:pt x="12" y="77"/>
                              </a:cubicBezTo>
                              <a:cubicBezTo>
                                <a:pt x="34" y="27"/>
                                <a:pt x="183" y="33"/>
                                <a:pt x="199" y="32"/>
                              </a:cubicBezTo>
                              <a:cubicBezTo>
                                <a:pt x="206" y="30"/>
                                <a:pt x="216" y="30"/>
                                <a:pt x="221" y="25"/>
                              </a:cubicBezTo>
                              <a:cubicBezTo>
                                <a:pt x="227" y="19"/>
                                <a:pt x="221" y="4"/>
                                <a:pt x="229" y="2"/>
                              </a:cubicBezTo>
                              <a:cubicBezTo>
                                <a:pt x="235" y="0"/>
                                <a:pt x="292" y="14"/>
                                <a:pt x="304" y="17"/>
                              </a:cubicBezTo>
                              <a:cubicBezTo>
                                <a:pt x="334" y="62"/>
                                <a:pt x="300" y="23"/>
                                <a:pt x="349" y="47"/>
                              </a:cubicBezTo>
                              <a:cubicBezTo>
                                <a:pt x="365" y="55"/>
                                <a:pt x="393" y="77"/>
                                <a:pt x="393" y="77"/>
                              </a:cubicBezTo>
                              <a:cubicBezTo>
                                <a:pt x="423" y="123"/>
                                <a:pt x="469" y="126"/>
                                <a:pt x="513" y="152"/>
                              </a:cubicBezTo>
                              <a:cubicBezTo>
                                <a:pt x="620" y="216"/>
                                <a:pt x="665" y="219"/>
                                <a:pt x="797" y="227"/>
                              </a:cubicBezTo>
                              <a:cubicBezTo>
                                <a:pt x="800" y="267"/>
                                <a:pt x="805" y="307"/>
                                <a:pt x="805" y="347"/>
                              </a:cubicBezTo>
                              <a:cubicBezTo>
                                <a:pt x="805" y="362"/>
                                <a:pt x="810" y="383"/>
                                <a:pt x="797" y="391"/>
                              </a:cubicBezTo>
                              <a:cubicBezTo>
                                <a:pt x="776" y="404"/>
                                <a:pt x="748" y="396"/>
                                <a:pt x="723" y="399"/>
                              </a:cubicBezTo>
                              <a:cubicBezTo>
                                <a:pt x="700" y="406"/>
                                <a:pt x="678" y="414"/>
                                <a:pt x="655" y="421"/>
                              </a:cubicBezTo>
                              <a:cubicBezTo>
                                <a:pt x="593" y="463"/>
                                <a:pt x="671" y="406"/>
                                <a:pt x="618" y="459"/>
                              </a:cubicBezTo>
                              <a:cubicBezTo>
                                <a:pt x="545" y="532"/>
                                <a:pt x="414" y="486"/>
                                <a:pt x="311" y="489"/>
                              </a:cubicBezTo>
                              <a:cubicBezTo>
                                <a:pt x="266" y="497"/>
                                <a:pt x="220" y="497"/>
                                <a:pt x="177" y="511"/>
                              </a:cubicBezTo>
                              <a:cubicBezTo>
                                <a:pt x="148" y="530"/>
                                <a:pt x="148" y="520"/>
                                <a:pt x="169" y="541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541" path="m169,541c161,524,156,505,147,489c118,437,120,461,109,421c97,377,104,335,64,309c35,266,17,217,4,167c7,137,0,105,12,77c34,27,183,33,199,32c206,30,216,30,221,25c227,19,221,4,229,2c235,0,292,14,304,17c334,62,300,23,349,47c365,55,393,77,393,77c423,123,469,126,513,152c620,216,665,219,797,227c800,267,805,307,805,347c805,362,810,383,797,391c776,404,748,396,723,399c700,406,678,414,655,421c593,463,671,406,618,459c545,532,414,486,311,489c266,497,220,497,177,511c148,530,148,520,169,541xe" stroked="t" o:allowincell="f" style="position:absolute;margin-left:150.05pt;margin-top:298.3pt;width:81.6pt;height:52.8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4385</wp:posOffset>
                </wp:positionH>
                <wp:positionV relativeFrom="paragraph">
                  <wp:posOffset>4394835</wp:posOffset>
                </wp:positionV>
                <wp:extent cx="930275" cy="909320"/>
                <wp:effectExtent l="25400" t="31750" r="21590" b="3238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733">
                              <a:moveTo>
                                <a:pt x="711" y="157"/>
                              </a:moveTo>
                              <a:cubicBezTo>
                                <a:pt x="674" y="101"/>
                                <a:pt x="620" y="56"/>
                                <a:pt x="561" y="22"/>
                              </a:cubicBezTo>
                              <a:cubicBezTo>
                                <a:pt x="540" y="10"/>
                                <a:pt x="509" y="7"/>
                                <a:pt x="486" y="0"/>
                              </a:cubicBezTo>
                              <a:cubicBezTo>
                                <a:pt x="273" y="20"/>
                                <a:pt x="401" y="21"/>
                                <a:pt x="53" y="30"/>
                              </a:cubicBezTo>
                              <a:cubicBezTo>
                                <a:pt x="45" y="35"/>
                                <a:pt x="38" y="41"/>
                                <a:pt x="30" y="45"/>
                              </a:cubicBezTo>
                              <a:cubicBezTo>
                                <a:pt x="23" y="48"/>
                                <a:pt x="9" y="44"/>
                                <a:pt x="8" y="52"/>
                              </a:cubicBezTo>
                              <a:cubicBezTo>
                                <a:pt x="0" y="94"/>
                                <a:pt x="14" y="144"/>
                                <a:pt x="38" y="179"/>
                              </a:cubicBezTo>
                              <a:cubicBezTo>
                                <a:pt x="43" y="444"/>
                                <a:pt x="35" y="444"/>
                                <a:pt x="53" y="621"/>
                              </a:cubicBezTo>
                              <a:cubicBezTo>
                                <a:pt x="56" y="649"/>
                                <a:pt x="50" y="681"/>
                                <a:pt x="67" y="703"/>
                              </a:cubicBezTo>
                              <a:cubicBezTo>
                                <a:pt x="82" y="722"/>
                                <a:pt x="135" y="733"/>
                                <a:pt x="135" y="733"/>
                              </a:cubicBezTo>
                              <a:cubicBezTo>
                                <a:pt x="152" y="730"/>
                                <a:pt x="171" y="733"/>
                                <a:pt x="187" y="725"/>
                              </a:cubicBezTo>
                              <a:cubicBezTo>
                                <a:pt x="194" y="722"/>
                                <a:pt x="189" y="709"/>
                                <a:pt x="195" y="703"/>
                              </a:cubicBezTo>
                              <a:cubicBezTo>
                                <a:pt x="201" y="697"/>
                                <a:pt x="210" y="699"/>
                                <a:pt x="217" y="695"/>
                              </a:cubicBezTo>
                              <a:cubicBezTo>
                                <a:pt x="226" y="690"/>
                                <a:pt x="290" y="637"/>
                                <a:pt x="307" y="636"/>
                              </a:cubicBezTo>
                              <a:cubicBezTo>
                                <a:pt x="369" y="633"/>
                                <a:pt x="432" y="631"/>
                                <a:pt x="494" y="628"/>
                              </a:cubicBezTo>
                              <a:cubicBezTo>
                                <a:pt x="545" y="612"/>
                                <a:pt x="520" y="544"/>
                                <a:pt x="539" y="501"/>
                              </a:cubicBezTo>
                              <a:cubicBezTo>
                                <a:pt x="555" y="464"/>
                                <a:pt x="597" y="447"/>
                                <a:pt x="629" y="426"/>
                              </a:cubicBezTo>
                              <a:cubicBezTo>
                                <a:pt x="638" y="397"/>
                                <a:pt x="647" y="383"/>
                                <a:pt x="673" y="366"/>
                              </a:cubicBezTo>
                              <a:cubicBezTo>
                                <a:pt x="679" y="350"/>
                                <a:pt x="692" y="337"/>
                                <a:pt x="696" y="321"/>
                              </a:cubicBezTo>
                              <a:cubicBezTo>
                                <a:pt x="708" y="275"/>
                                <a:pt x="704" y="226"/>
                                <a:pt x="711" y="179"/>
                              </a:cubicBezTo>
                              <a:cubicBezTo>
                                <a:pt x="714" y="155"/>
                                <a:pt x="727" y="157"/>
                                <a:pt x="711" y="157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733" path="m711,157c674,101,620,56,561,22c540,10,509,7,486,0c273,20,401,21,53,30c45,35,38,41,30,45c23,48,9,44,8,52c0,94,14,144,38,179c43,444,35,444,53,621c56,649,50,681,67,703c82,722,135,733,135,733c152,730,171,733,187,725c194,722,189,709,195,703c201,697,210,699,217,695c226,690,290,637,307,636c369,633,432,631,494,628c545,612,520,544,539,501c555,464,597,447,629,426c638,397,647,383,673,366c679,350,692,337,696,321c708,275,704,226,711,179c714,155,727,157,711,157xe" stroked="t" o:allowincell="f" style="position:absolute;margin-left:162.55pt;margin-top:346.05pt;width:73.2pt;height:71.5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8910</wp:posOffset>
                </wp:positionH>
                <wp:positionV relativeFrom="paragraph">
                  <wp:posOffset>3994785</wp:posOffset>
                </wp:positionV>
                <wp:extent cx="712470" cy="609600"/>
                <wp:effectExtent l="3810" t="0" r="13335" b="2286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51">
                              <a:moveTo>
                                <a:pt x="526" y="443"/>
                              </a:moveTo>
                              <a:cubicBezTo>
                                <a:pt x="419" y="440"/>
                                <a:pt x="310" y="451"/>
                                <a:pt x="204" y="435"/>
                              </a:cubicBezTo>
                              <a:cubicBezTo>
                                <a:pt x="186" y="432"/>
                                <a:pt x="184" y="405"/>
                                <a:pt x="174" y="390"/>
                              </a:cubicBezTo>
                              <a:cubicBezTo>
                                <a:pt x="172" y="386"/>
                                <a:pt x="121" y="336"/>
                                <a:pt x="115" y="331"/>
                              </a:cubicBezTo>
                              <a:cubicBezTo>
                                <a:pt x="110" y="326"/>
                                <a:pt x="61" y="295"/>
                                <a:pt x="47" y="286"/>
                              </a:cubicBezTo>
                              <a:cubicBezTo>
                                <a:pt x="40" y="281"/>
                                <a:pt x="25" y="271"/>
                                <a:pt x="25" y="271"/>
                              </a:cubicBezTo>
                              <a:cubicBezTo>
                                <a:pt x="0" y="198"/>
                                <a:pt x="160" y="227"/>
                                <a:pt x="182" y="226"/>
                              </a:cubicBezTo>
                              <a:cubicBezTo>
                                <a:pt x="193" y="0"/>
                                <a:pt x="181" y="75"/>
                                <a:pt x="459" y="84"/>
                              </a:cubicBezTo>
                              <a:cubicBezTo>
                                <a:pt x="505" y="152"/>
                                <a:pt x="434" y="44"/>
                                <a:pt x="489" y="144"/>
                              </a:cubicBezTo>
                              <a:cubicBezTo>
                                <a:pt x="498" y="160"/>
                                <a:pt x="519" y="188"/>
                                <a:pt x="519" y="188"/>
                              </a:cubicBezTo>
                              <a:cubicBezTo>
                                <a:pt x="537" y="248"/>
                                <a:pt x="557" y="382"/>
                                <a:pt x="526" y="443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451" path="m526,443c419,440,310,451,204,435c186,432,184,405,174,390c172,386,121,336,115,331c110,326,61,295,47,286c40,281,25,271,25,271c0,198,160,227,182,226c193,0,181,75,459,84c505,152,434,44,489,144c498,160,519,188,519,188c537,248,557,382,526,443xe" stroked="t" o:allowincell="f" style="position:absolute;margin-left:213.3pt;margin-top:314.55pt;width:56.05pt;height:47.9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2310</wp:posOffset>
                </wp:positionH>
                <wp:positionV relativeFrom="paragraph">
                  <wp:posOffset>3994785</wp:posOffset>
                </wp:positionV>
                <wp:extent cx="550545" cy="650875"/>
                <wp:effectExtent l="32385" t="31750" r="17145" b="3175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525">
                              <a:moveTo>
                                <a:pt x="344" y="525"/>
                              </a:moveTo>
                              <a:cubicBezTo>
                                <a:pt x="305" y="516"/>
                                <a:pt x="282" y="485"/>
                                <a:pt x="247" y="473"/>
                              </a:cubicBezTo>
                              <a:cubicBezTo>
                                <a:pt x="183" y="452"/>
                                <a:pt x="170" y="449"/>
                                <a:pt x="97" y="443"/>
                              </a:cubicBezTo>
                              <a:cubicBezTo>
                                <a:pt x="89" y="270"/>
                                <a:pt x="95" y="312"/>
                                <a:pt x="82" y="196"/>
                              </a:cubicBezTo>
                              <a:cubicBezTo>
                                <a:pt x="77" y="152"/>
                                <a:pt x="86" y="121"/>
                                <a:pt x="45" y="106"/>
                              </a:cubicBezTo>
                              <a:cubicBezTo>
                                <a:pt x="35" y="78"/>
                                <a:pt x="16" y="71"/>
                                <a:pt x="0" y="46"/>
                              </a:cubicBezTo>
                              <a:cubicBezTo>
                                <a:pt x="18" y="20"/>
                                <a:pt x="34" y="18"/>
                                <a:pt x="60" y="1"/>
                              </a:cubicBezTo>
                              <a:cubicBezTo>
                                <a:pt x="112" y="4"/>
                                <a:pt x="165" y="0"/>
                                <a:pt x="217" y="9"/>
                              </a:cubicBezTo>
                              <a:cubicBezTo>
                                <a:pt x="251" y="15"/>
                                <a:pt x="234" y="63"/>
                                <a:pt x="254" y="76"/>
                              </a:cubicBezTo>
                              <a:cubicBezTo>
                                <a:pt x="287" y="98"/>
                                <a:pt x="304" y="129"/>
                                <a:pt x="336" y="151"/>
                              </a:cubicBezTo>
                              <a:cubicBezTo>
                                <a:pt x="349" y="187"/>
                                <a:pt x="361" y="213"/>
                                <a:pt x="396" y="226"/>
                              </a:cubicBezTo>
                              <a:cubicBezTo>
                                <a:pt x="415" y="278"/>
                                <a:pt x="414" y="303"/>
                                <a:pt x="419" y="368"/>
                              </a:cubicBezTo>
                              <a:cubicBezTo>
                                <a:pt x="413" y="439"/>
                                <a:pt x="430" y="471"/>
                                <a:pt x="366" y="488"/>
                              </a:cubicBezTo>
                              <a:cubicBezTo>
                                <a:pt x="358" y="523"/>
                                <a:pt x="368" y="514"/>
                                <a:pt x="344" y="52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525" path="m344,525c305,516,282,485,247,473c183,452,170,449,97,443c89,270,95,312,82,196c77,152,86,121,45,106c35,78,16,71,0,46c18,20,34,18,60,1c112,4,165,0,217,9c251,15,234,63,254,76c287,98,304,129,336,151c349,187,361,213,396,226c415,278,414,303,419,368c413,439,430,471,366,488c358,523,368,514,344,525xe" stroked="t" o:allowincell="f" style="position:absolute;margin-left:255.3pt;margin-top:314.55pt;width:43.3pt;height:51.2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3855</wp:posOffset>
                </wp:positionH>
                <wp:positionV relativeFrom="paragraph">
                  <wp:posOffset>4588510</wp:posOffset>
                </wp:positionV>
                <wp:extent cx="967105" cy="492125"/>
                <wp:effectExtent l="30480" t="32385" r="19050" b="3175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397">
                              <a:moveTo>
                                <a:pt x="743" y="397"/>
                              </a:moveTo>
                              <a:cubicBezTo>
                                <a:pt x="708" y="395"/>
                                <a:pt x="673" y="394"/>
                                <a:pt x="638" y="390"/>
                              </a:cubicBezTo>
                              <a:cubicBezTo>
                                <a:pt x="607" y="387"/>
                                <a:pt x="580" y="368"/>
                                <a:pt x="549" y="367"/>
                              </a:cubicBezTo>
                              <a:cubicBezTo>
                                <a:pt x="427" y="362"/>
                                <a:pt x="304" y="362"/>
                                <a:pt x="182" y="360"/>
                              </a:cubicBezTo>
                              <a:cubicBezTo>
                                <a:pt x="138" y="344"/>
                                <a:pt x="92" y="329"/>
                                <a:pt x="47" y="315"/>
                              </a:cubicBezTo>
                              <a:cubicBezTo>
                                <a:pt x="32" y="305"/>
                                <a:pt x="0" y="303"/>
                                <a:pt x="2" y="285"/>
                              </a:cubicBezTo>
                              <a:cubicBezTo>
                                <a:pt x="7" y="236"/>
                                <a:pt x="10" y="181"/>
                                <a:pt x="32" y="135"/>
                              </a:cubicBezTo>
                              <a:cubicBezTo>
                                <a:pt x="67" y="63"/>
                                <a:pt x="30" y="160"/>
                                <a:pt x="55" y="91"/>
                              </a:cubicBezTo>
                              <a:cubicBezTo>
                                <a:pt x="57" y="61"/>
                                <a:pt x="34" y="12"/>
                                <a:pt x="62" y="1"/>
                              </a:cubicBezTo>
                              <a:cubicBezTo>
                                <a:pt x="65" y="0"/>
                                <a:pt x="502" y="31"/>
                                <a:pt x="504" y="31"/>
                              </a:cubicBezTo>
                              <a:cubicBezTo>
                                <a:pt x="569" y="37"/>
                                <a:pt x="594" y="27"/>
                                <a:pt x="631" y="76"/>
                              </a:cubicBezTo>
                              <a:cubicBezTo>
                                <a:pt x="637" y="95"/>
                                <a:pt x="648" y="164"/>
                                <a:pt x="661" y="173"/>
                              </a:cubicBezTo>
                              <a:cubicBezTo>
                                <a:pt x="715" y="209"/>
                                <a:pt x="693" y="190"/>
                                <a:pt x="728" y="225"/>
                              </a:cubicBezTo>
                              <a:cubicBezTo>
                                <a:pt x="756" y="310"/>
                                <a:pt x="743" y="254"/>
                                <a:pt x="743" y="397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397" path="m743,397c708,395,673,394,638,390c607,387,580,368,549,367c427,362,304,362,182,360c138,344,92,329,47,315c32,305,0,303,2,285c7,236,10,181,32,135c67,63,30,160,55,91c57,61,34,12,62,1c65,0,502,31,504,31c569,37,594,27,631,76c637,95,648,164,661,173c715,209,693,190,728,225c756,310,743,254,743,397xe" stroked="t" o:allowincell="f" style="position:absolute;margin-left:228.65pt;margin-top:361.3pt;width:76.1pt;height:38.7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47">
                <wp:simplePos x="0" y="0"/>
                <wp:positionH relativeFrom="column">
                  <wp:posOffset>2732405</wp:posOffset>
                </wp:positionH>
                <wp:positionV relativeFrom="paragraph">
                  <wp:posOffset>4904105</wp:posOffset>
                </wp:positionV>
                <wp:extent cx="728980" cy="812800"/>
                <wp:effectExtent l="29210" t="31750" r="0" b="2794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655">
                              <a:moveTo>
                                <a:pt x="391" y="651"/>
                              </a:moveTo>
                              <a:cubicBezTo>
                                <a:pt x="406" y="629"/>
                                <a:pt x="421" y="606"/>
                                <a:pt x="436" y="584"/>
                              </a:cubicBezTo>
                              <a:cubicBezTo>
                                <a:pt x="441" y="576"/>
                                <a:pt x="451" y="561"/>
                                <a:pt x="451" y="561"/>
                              </a:cubicBezTo>
                              <a:cubicBezTo>
                                <a:pt x="482" y="427"/>
                                <a:pt x="569" y="197"/>
                                <a:pt x="413" y="150"/>
                              </a:cubicBezTo>
                              <a:cubicBezTo>
                                <a:pt x="374" y="123"/>
                                <a:pt x="324" y="119"/>
                                <a:pt x="279" y="105"/>
                              </a:cubicBezTo>
                              <a:cubicBezTo>
                                <a:pt x="264" y="95"/>
                                <a:pt x="249" y="85"/>
                                <a:pt x="234" y="75"/>
                              </a:cubicBezTo>
                              <a:cubicBezTo>
                                <a:pt x="226" y="70"/>
                                <a:pt x="226" y="58"/>
                                <a:pt x="219" y="52"/>
                              </a:cubicBezTo>
                              <a:cubicBezTo>
                                <a:pt x="213" y="46"/>
                                <a:pt x="203" y="44"/>
                                <a:pt x="196" y="38"/>
                              </a:cubicBezTo>
                              <a:cubicBezTo>
                                <a:pt x="188" y="31"/>
                                <a:pt x="183" y="21"/>
                                <a:pt x="174" y="15"/>
                              </a:cubicBezTo>
                              <a:cubicBezTo>
                                <a:pt x="161" y="6"/>
                                <a:pt x="144" y="5"/>
                                <a:pt x="129" y="0"/>
                              </a:cubicBezTo>
                              <a:cubicBezTo>
                                <a:pt x="101" y="7"/>
                                <a:pt x="74" y="13"/>
                                <a:pt x="47" y="23"/>
                              </a:cubicBezTo>
                              <a:cubicBezTo>
                                <a:pt x="13" y="73"/>
                                <a:pt x="29" y="85"/>
                                <a:pt x="17" y="157"/>
                              </a:cubicBezTo>
                              <a:cubicBezTo>
                                <a:pt x="14" y="173"/>
                                <a:pt x="2" y="202"/>
                                <a:pt x="2" y="202"/>
                              </a:cubicBezTo>
                              <a:cubicBezTo>
                                <a:pt x="4" y="219"/>
                                <a:pt x="0" y="239"/>
                                <a:pt x="9" y="254"/>
                              </a:cubicBezTo>
                              <a:cubicBezTo>
                                <a:pt x="10" y="255"/>
                                <a:pt x="65" y="291"/>
                                <a:pt x="77" y="299"/>
                              </a:cubicBezTo>
                              <a:cubicBezTo>
                                <a:pt x="86" y="305"/>
                                <a:pt x="91" y="315"/>
                                <a:pt x="99" y="322"/>
                              </a:cubicBezTo>
                              <a:cubicBezTo>
                                <a:pt x="113" y="333"/>
                                <a:pt x="144" y="352"/>
                                <a:pt x="144" y="352"/>
                              </a:cubicBezTo>
                              <a:cubicBezTo>
                                <a:pt x="157" y="393"/>
                                <a:pt x="142" y="356"/>
                                <a:pt x="174" y="397"/>
                              </a:cubicBezTo>
                              <a:cubicBezTo>
                                <a:pt x="185" y="411"/>
                                <a:pt x="204" y="441"/>
                                <a:pt x="204" y="441"/>
                              </a:cubicBezTo>
                              <a:cubicBezTo>
                                <a:pt x="209" y="456"/>
                                <a:pt x="217" y="470"/>
                                <a:pt x="219" y="486"/>
                              </a:cubicBezTo>
                              <a:cubicBezTo>
                                <a:pt x="223" y="513"/>
                                <a:pt x="218" y="542"/>
                                <a:pt x="226" y="569"/>
                              </a:cubicBezTo>
                              <a:cubicBezTo>
                                <a:pt x="231" y="584"/>
                                <a:pt x="308" y="601"/>
                                <a:pt x="323" y="606"/>
                              </a:cubicBezTo>
                              <a:cubicBezTo>
                                <a:pt x="341" y="655"/>
                                <a:pt x="325" y="651"/>
                                <a:pt x="391" y="651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655" path="m391,651c406,629,421,606,436,584c441,576,451,561,451,561c482,427,569,197,413,150c374,123,324,119,279,105c264,95,249,85,234,75c226,70,226,58,219,52c213,46,203,44,196,38c188,31,183,21,174,15c161,6,144,5,129,0c101,7,74,13,47,23c13,73,29,85,17,157c14,173,2,202,2,202c4,219,0,239,9,254c10,255,65,291,77,299c86,305,91,315,99,322c113,333,144,352,144,352c157,393,142,356,174,397c185,411,204,441,204,441c209,456,217,470,219,486c223,513,218,542,226,569c231,584,308,601,323,606c341,655,325,651,391,651xe" stroked="t" o:allowincell="f" style="position:absolute;margin-left:215.15pt;margin-top:386.15pt;width:57.35pt;height:63.9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1355</wp:posOffset>
                </wp:positionH>
                <wp:positionV relativeFrom="paragraph">
                  <wp:posOffset>5025390</wp:posOffset>
                </wp:positionV>
                <wp:extent cx="776605" cy="677545"/>
                <wp:effectExtent l="19050" t="22860" r="31750" b="3175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546">
                              <a:moveTo>
                                <a:pt x="607" y="427"/>
                              </a:moveTo>
                              <a:cubicBezTo>
                                <a:pt x="596" y="391"/>
                                <a:pt x="584" y="357"/>
                                <a:pt x="570" y="322"/>
                              </a:cubicBezTo>
                              <a:cubicBezTo>
                                <a:pt x="554" y="281"/>
                                <a:pt x="549" y="239"/>
                                <a:pt x="525" y="202"/>
                              </a:cubicBezTo>
                              <a:cubicBezTo>
                                <a:pt x="509" y="0"/>
                                <a:pt x="494" y="60"/>
                                <a:pt x="248" y="53"/>
                              </a:cubicBezTo>
                              <a:cubicBezTo>
                                <a:pt x="193" y="33"/>
                                <a:pt x="133" y="25"/>
                                <a:pt x="76" y="8"/>
                              </a:cubicBezTo>
                              <a:cubicBezTo>
                                <a:pt x="17" y="27"/>
                                <a:pt x="46" y="80"/>
                                <a:pt x="84" y="105"/>
                              </a:cubicBezTo>
                              <a:cubicBezTo>
                                <a:pt x="145" y="199"/>
                                <a:pt x="159" y="411"/>
                                <a:pt x="39" y="449"/>
                              </a:cubicBezTo>
                              <a:cubicBezTo>
                                <a:pt x="10" y="478"/>
                                <a:pt x="0" y="476"/>
                                <a:pt x="24" y="531"/>
                              </a:cubicBezTo>
                              <a:cubicBezTo>
                                <a:pt x="25" y="533"/>
                                <a:pt x="68" y="546"/>
                                <a:pt x="69" y="546"/>
                              </a:cubicBezTo>
                              <a:cubicBezTo>
                                <a:pt x="212" y="542"/>
                                <a:pt x="317" y="535"/>
                                <a:pt x="450" y="524"/>
                              </a:cubicBezTo>
                              <a:cubicBezTo>
                                <a:pt x="474" y="517"/>
                                <a:pt x="517" y="487"/>
                                <a:pt x="517" y="487"/>
                              </a:cubicBezTo>
                              <a:cubicBezTo>
                                <a:pt x="545" y="445"/>
                                <a:pt x="554" y="427"/>
                                <a:pt x="607" y="427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546" path="m607,427c596,391,584,357,570,322c554,281,549,239,525,202c509,0,494,60,248,53c193,33,133,25,76,8c17,27,46,80,84,105c145,199,159,411,39,449c10,478,0,476,24,531c25,533,68,546,69,546c212,542,317,535,450,524c474,517,517,487,517,487c545,445,554,427,607,427xe" stroked="t" o:allowincell="f" style="position:absolute;margin-left:253.65pt;margin-top:395.7pt;width:61.1pt;height:53.3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9">
                <wp:simplePos x="0" y="0"/>
                <wp:positionH relativeFrom="column">
                  <wp:posOffset>3670935</wp:posOffset>
                </wp:positionH>
                <wp:positionV relativeFrom="paragraph">
                  <wp:posOffset>4384040</wp:posOffset>
                </wp:positionV>
                <wp:extent cx="627380" cy="680720"/>
                <wp:effectExtent l="0" t="31750" r="381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549">
                              <a:moveTo>
                                <a:pt x="458" y="271"/>
                              </a:moveTo>
                              <a:cubicBezTo>
                                <a:pt x="453" y="263"/>
                                <a:pt x="449" y="255"/>
                                <a:pt x="443" y="248"/>
                              </a:cubicBezTo>
                              <a:cubicBezTo>
                                <a:pt x="437" y="242"/>
                                <a:pt x="427" y="240"/>
                                <a:pt x="421" y="233"/>
                              </a:cubicBezTo>
                              <a:cubicBezTo>
                                <a:pt x="398" y="205"/>
                                <a:pt x="382" y="167"/>
                                <a:pt x="361" y="136"/>
                              </a:cubicBezTo>
                              <a:cubicBezTo>
                                <a:pt x="350" y="120"/>
                                <a:pt x="328" y="113"/>
                                <a:pt x="316" y="98"/>
                              </a:cubicBezTo>
                              <a:cubicBezTo>
                                <a:pt x="291" y="68"/>
                                <a:pt x="314" y="80"/>
                                <a:pt x="279" y="69"/>
                              </a:cubicBezTo>
                              <a:cubicBezTo>
                                <a:pt x="260" y="40"/>
                                <a:pt x="229" y="13"/>
                                <a:pt x="196" y="1"/>
                              </a:cubicBezTo>
                              <a:cubicBezTo>
                                <a:pt x="161" y="4"/>
                                <a:pt x="126" y="0"/>
                                <a:pt x="92" y="9"/>
                              </a:cubicBezTo>
                              <a:cubicBezTo>
                                <a:pt x="84" y="11"/>
                                <a:pt x="85" y="23"/>
                                <a:pt x="84" y="31"/>
                              </a:cubicBezTo>
                              <a:cubicBezTo>
                                <a:pt x="70" y="213"/>
                                <a:pt x="132" y="184"/>
                                <a:pt x="54" y="211"/>
                              </a:cubicBezTo>
                              <a:cubicBezTo>
                                <a:pt x="0" y="290"/>
                                <a:pt x="26" y="362"/>
                                <a:pt x="114" y="390"/>
                              </a:cubicBezTo>
                              <a:cubicBezTo>
                                <a:pt x="124" y="405"/>
                                <a:pt x="134" y="420"/>
                                <a:pt x="144" y="435"/>
                              </a:cubicBezTo>
                              <a:cubicBezTo>
                                <a:pt x="149" y="443"/>
                                <a:pt x="159" y="458"/>
                                <a:pt x="159" y="458"/>
                              </a:cubicBezTo>
                              <a:cubicBezTo>
                                <a:pt x="176" y="549"/>
                                <a:pt x="243" y="503"/>
                                <a:pt x="316" y="480"/>
                              </a:cubicBezTo>
                              <a:cubicBezTo>
                                <a:pt x="354" y="454"/>
                                <a:pt x="366" y="413"/>
                                <a:pt x="391" y="375"/>
                              </a:cubicBezTo>
                              <a:cubicBezTo>
                                <a:pt x="401" y="360"/>
                                <a:pt x="421" y="330"/>
                                <a:pt x="421" y="330"/>
                              </a:cubicBezTo>
                              <a:cubicBezTo>
                                <a:pt x="423" y="323"/>
                                <a:pt x="423" y="314"/>
                                <a:pt x="428" y="308"/>
                              </a:cubicBezTo>
                              <a:cubicBezTo>
                                <a:pt x="433" y="302"/>
                                <a:pt x="490" y="271"/>
                                <a:pt x="458" y="271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549" path="m458,271c453,263,449,255,443,248c437,242,427,240,421,233c398,205,382,167,361,136c350,120,328,113,316,98c291,68,314,80,279,69c260,40,229,13,196,1c161,4,126,0,92,9c84,11,85,23,84,31c70,213,132,184,54,211c0,290,26,362,114,390c124,405,134,420,144,435c149,443,159,458,159,458c176,549,243,503,316,480c354,454,366,413,391,375c401,360,421,330,421,330c423,323,423,314,428,308c433,302,490,271,458,271xe" stroked="t" o:allowincell="f" style="position:absolute;margin-left:289.05pt;margin-top:345.2pt;width:49.35pt;height:53.5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0">
                <wp:simplePos x="0" y="0"/>
                <wp:positionH relativeFrom="column">
                  <wp:posOffset>3813810</wp:posOffset>
                </wp:positionH>
                <wp:positionV relativeFrom="paragraph">
                  <wp:posOffset>4747260</wp:posOffset>
                </wp:positionV>
                <wp:extent cx="782955" cy="828675"/>
                <wp:effectExtent l="0" t="32385" r="14605" b="2921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68">
                              <a:moveTo>
                                <a:pt x="593" y="606"/>
                              </a:moveTo>
                              <a:cubicBezTo>
                                <a:pt x="583" y="573"/>
                                <a:pt x="576" y="543"/>
                                <a:pt x="571" y="509"/>
                              </a:cubicBezTo>
                              <a:cubicBezTo>
                                <a:pt x="568" y="449"/>
                                <a:pt x="567" y="389"/>
                                <a:pt x="563" y="329"/>
                              </a:cubicBezTo>
                              <a:cubicBezTo>
                                <a:pt x="560" y="292"/>
                                <a:pt x="517" y="260"/>
                                <a:pt x="496" y="239"/>
                              </a:cubicBezTo>
                              <a:cubicBezTo>
                                <a:pt x="448" y="191"/>
                                <a:pt x="440" y="122"/>
                                <a:pt x="391" y="75"/>
                              </a:cubicBezTo>
                              <a:cubicBezTo>
                                <a:pt x="388" y="64"/>
                                <a:pt x="368" y="14"/>
                                <a:pt x="361" y="7"/>
                              </a:cubicBezTo>
                              <a:cubicBezTo>
                                <a:pt x="356" y="2"/>
                                <a:pt x="346" y="2"/>
                                <a:pt x="339" y="0"/>
                              </a:cubicBezTo>
                              <a:cubicBezTo>
                                <a:pt x="272" y="16"/>
                                <a:pt x="283" y="49"/>
                                <a:pt x="234" y="82"/>
                              </a:cubicBezTo>
                              <a:cubicBezTo>
                                <a:pt x="211" y="116"/>
                                <a:pt x="205" y="145"/>
                                <a:pt x="167" y="157"/>
                              </a:cubicBezTo>
                              <a:cubicBezTo>
                                <a:pt x="130" y="181"/>
                                <a:pt x="110" y="181"/>
                                <a:pt x="62" y="187"/>
                              </a:cubicBezTo>
                              <a:cubicBezTo>
                                <a:pt x="0" y="278"/>
                                <a:pt x="40" y="210"/>
                                <a:pt x="54" y="464"/>
                              </a:cubicBezTo>
                              <a:cubicBezTo>
                                <a:pt x="56" y="492"/>
                                <a:pt x="67" y="508"/>
                                <a:pt x="92" y="516"/>
                              </a:cubicBezTo>
                              <a:cubicBezTo>
                                <a:pt x="97" y="531"/>
                                <a:pt x="104" y="545"/>
                                <a:pt x="107" y="561"/>
                              </a:cubicBezTo>
                              <a:cubicBezTo>
                                <a:pt x="112" y="587"/>
                                <a:pt x="104" y="623"/>
                                <a:pt x="129" y="643"/>
                              </a:cubicBezTo>
                              <a:cubicBezTo>
                                <a:pt x="142" y="653"/>
                                <a:pt x="160" y="657"/>
                                <a:pt x="174" y="666"/>
                              </a:cubicBezTo>
                              <a:cubicBezTo>
                                <a:pt x="299" y="663"/>
                                <a:pt x="424" y="668"/>
                                <a:pt x="548" y="658"/>
                              </a:cubicBezTo>
                              <a:cubicBezTo>
                                <a:pt x="556" y="657"/>
                                <a:pt x="550" y="642"/>
                                <a:pt x="556" y="636"/>
                              </a:cubicBezTo>
                              <a:cubicBezTo>
                                <a:pt x="574" y="618"/>
                                <a:pt x="611" y="640"/>
                                <a:pt x="593" y="606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668" path="m593,606c583,573,576,543,571,509c568,449,567,389,563,329c560,292,517,260,496,239c448,191,440,122,391,75c388,64,368,14,361,7c356,2,346,2,339,0c272,16,283,49,234,82c211,116,205,145,167,157c130,181,110,181,62,187c0,278,40,210,54,464c56,492,67,508,92,516c97,531,104,545,107,561c112,587,104,623,129,643c142,653,160,657,174,666c299,663,424,668,548,658c556,657,550,642,556,636c574,618,611,640,593,606xe" stroked="t" o:allowincell="f" style="position:absolute;margin-left:300.3pt;margin-top:373.8pt;width:61.6pt;height:65.2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1085</wp:posOffset>
                </wp:positionH>
                <wp:positionV relativeFrom="paragraph">
                  <wp:posOffset>3548380</wp:posOffset>
                </wp:positionV>
                <wp:extent cx="624205" cy="708660"/>
                <wp:effectExtent l="25400" t="0" r="2730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571">
                              <a:moveTo>
                                <a:pt x="380" y="495"/>
                              </a:moveTo>
                              <a:cubicBezTo>
                                <a:pt x="395" y="472"/>
                                <a:pt x="403" y="450"/>
                                <a:pt x="418" y="427"/>
                              </a:cubicBezTo>
                              <a:cubicBezTo>
                                <a:pt x="428" y="398"/>
                                <a:pt x="439" y="368"/>
                                <a:pt x="448" y="338"/>
                              </a:cubicBezTo>
                              <a:cubicBezTo>
                                <a:pt x="449" y="335"/>
                                <a:pt x="458" y="290"/>
                                <a:pt x="463" y="285"/>
                              </a:cubicBezTo>
                              <a:cubicBezTo>
                                <a:pt x="468" y="280"/>
                                <a:pt x="478" y="280"/>
                                <a:pt x="485" y="278"/>
                              </a:cubicBezTo>
                              <a:cubicBezTo>
                                <a:pt x="480" y="233"/>
                                <a:pt x="477" y="184"/>
                                <a:pt x="455" y="143"/>
                              </a:cubicBezTo>
                              <a:cubicBezTo>
                                <a:pt x="446" y="114"/>
                                <a:pt x="453" y="126"/>
                                <a:pt x="433" y="106"/>
                              </a:cubicBezTo>
                              <a:cubicBezTo>
                                <a:pt x="437" y="93"/>
                                <a:pt x="488" y="0"/>
                                <a:pt x="418" y="46"/>
                              </a:cubicBezTo>
                              <a:cubicBezTo>
                                <a:pt x="403" y="56"/>
                                <a:pt x="389" y="146"/>
                                <a:pt x="365" y="158"/>
                              </a:cubicBezTo>
                              <a:cubicBezTo>
                                <a:pt x="345" y="168"/>
                                <a:pt x="320" y="166"/>
                                <a:pt x="298" y="173"/>
                              </a:cubicBezTo>
                              <a:cubicBezTo>
                                <a:pt x="291" y="180"/>
                                <a:pt x="285" y="189"/>
                                <a:pt x="276" y="195"/>
                              </a:cubicBezTo>
                              <a:cubicBezTo>
                                <a:pt x="269" y="200"/>
                                <a:pt x="259" y="197"/>
                                <a:pt x="253" y="203"/>
                              </a:cubicBezTo>
                              <a:cubicBezTo>
                                <a:pt x="237" y="219"/>
                                <a:pt x="247" y="249"/>
                                <a:pt x="238" y="270"/>
                              </a:cubicBezTo>
                              <a:cubicBezTo>
                                <a:pt x="224" y="302"/>
                                <a:pt x="170" y="308"/>
                                <a:pt x="141" y="315"/>
                              </a:cubicBezTo>
                              <a:cubicBezTo>
                                <a:pt x="134" y="320"/>
                                <a:pt x="125" y="324"/>
                                <a:pt x="119" y="330"/>
                              </a:cubicBezTo>
                              <a:cubicBezTo>
                                <a:pt x="113" y="337"/>
                                <a:pt x="111" y="347"/>
                                <a:pt x="104" y="353"/>
                              </a:cubicBezTo>
                              <a:cubicBezTo>
                                <a:pt x="91" y="365"/>
                                <a:pt x="59" y="382"/>
                                <a:pt x="59" y="382"/>
                              </a:cubicBezTo>
                              <a:cubicBezTo>
                                <a:pt x="24" y="435"/>
                                <a:pt x="44" y="417"/>
                                <a:pt x="6" y="442"/>
                              </a:cubicBezTo>
                              <a:cubicBezTo>
                                <a:pt x="33" y="571"/>
                                <a:pt x="0" y="475"/>
                                <a:pt x="291" y="487"/>
                              </a:cubicBezTo>
                              <a:cubicBezTo>
                                <a:pt x="321" y="488"/>
                                <a:pt x="350" y="492"/>
                                <a:pt x="380" y="495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571" path="m380,495c395,472,403,450,418,427c428,398,439,368,448,338c449,335,458,290,463,285c468,280,478,280,485,278c480,233,477,184,455,143c446,114,453,126,433,106c437,93,488,0,418,46c403,56,389,146,365,158c345,168,320,166,298,173c291,180,285,189,276,195c269,200,259,197,253,203c237,219,247,249,238,270c224,302,170,308,141,315c134,320,125,324,119,330c113,337,111,347,104,353c91,365,59,382,59,382c24,435,44,417,6,442c33,571,0,475,291,487c321,488,350,492,380,495xe" stroked="t" o:allowincell="f" style="position:absolute;margin-left:383.55pt;margin-top:279.4pt;width:49.1pt;height:55.7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6860</wp:posOffset>
                </wp:positionH>
                <wp:positionV relativeFrom="paragraph">
                  <wp:posOffset>3802380</wp:posOffset>
                </wp:positionV>
                <wp:extent cx="817245" cy="571500"/>
                <wp:effectExtent l="32385" t="27305" r="29210" b="184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460">
                              <a:moveTo>
                                <a:pt x="232" y="432"/>
                              </a:moveTo>
                              <a:cubicBezTo>
                                <a:pt x="302" y="386"/>
                                <a:pt x="217" y="449"/>
                                <a:pt x="262" y="394"/>
                              </a:cubicBezTo>
                              <a:cubicBezTo>
                                <a:pt x="270" y="384"/>
                                <a:pt x="283" y="380"/>
                                <a:pt x="292" y="372"/>
                              </a:cubicBezTo>
                              <a:cubicBezTo>
                                <a:pt x="345" y="325"/>
                                <a:pt x="386" y="271"/>
                                <a:pt x="457" y="252"/>
                              </a:cubicBezTo>
                              <a:cubicBezTo>
                                <a:pt x="462" y="245"/>
                                <a:pt x="468" y="238"/>
                                <a:pt x="472" y="230"/>
                              </a:cubicBezTo>
                              <a:cubicBezTo>
                                <a:pt x="476" y="223"/>
                                <a:pt x="475" y="214"/>
                                <a:pt x="479" y="207"/>
                              </a:cubicBezTo>
                              <a:cubicBezTo>
                                <a:pt x="502" y="173"/>
                                <a:pt x="552" y="146"/>
                                <a:pt x="591" y="133"/>
                              </a:cubicBezTo>
                              <a:cubicBezTo>
                                <a:pt x="599" y="128"/>
                                <a:pt x="606" y="122"/>
                                <a:pt x="614" y="118"/>
                              </a:cubicBezTo>
                              <a:cubicBezTo>
                                <a:pt x="621" y="114"/>
                                <a:pt x="634" y="118"/>
                                <a:pt x="636" y="110"/>
                              </a:cubicBezTo>
                              <a:cubicBezTo>
                                <a:pt x="638" y="101"/>
                                <a:pt x="628" y="94"/>
                                <a:pt x="621" y="88"/>
                              </a:cubicBezTo>
                              <a:cubicBezTo>
                                <a:pt x="607" y="76"/>
                                <a:pt x="591" y="68"/>
                                <a:pt x="576" y="58"/>
                              </a:cubicBezTo>
                              <a:cubicBezTo>
                                <a:pt x="569" y="53"/>
                                <a:pt x="554" y="43"/>
                                <a:pt x="554" y="43"/>
                              </a:cubicBezTo>
                              <a:cubicBezTo>
                                <a:pt x="546" y="31"/>
                                <a:pt x="535" y="7"/>
                                <a:pt x="517" y="5"/>
                              </a:cubicBezTo>
                              <a:cubicBezTo>
                                <a:pt x="471" y="0"/>
                                <a:pt x="492" y="18"/>
                                <a:pt x="457" y="20"/>
                              </a:cubicBezTo>
                              <a:cubicBezTo>
                                <a:pt x="380" y="25"/>
                                <a:pt x="302" y="25"/>
                                <a:pt x="225" y="28"/>
                              </a:cubicBezTo>
                              <a:cubicBezTo>
                                <a:pt x="193" y="30"/>
                                <a:pt x="160" y="29"/>
                                <a:pt x="128" y="35"/>
                              </a:cubicBezTo>
                              <a:cubicBezTo>
                                <a:pt x="83" y="43"/>
                                <a:pt x="102" y="107"/>
                                <a:pt x="98" y="133"/>
                              </a:cubicBezTo>
                              <a:cubicBezTo>
                                <a:pt x="95" y="151"/>
                                <a:pt x="85" y="163"/>
                                <a:pt x="75" y="177"/>
                              </a:cubicBezTo>
                              <a:cubicBezTo>
                                <a:pt x="66" y="207"/>
                                <a:pt x="65" y="219"/>
                                <a:pt x="38" y="237"/>
                              </a:cubicBezTo>
                              <a:cubicBezTo>
                                <a:pt x="3" y="289"/>
                                <a:pt x="14" y="265"/>
                                <a:pt x="0" y="305"/>
                              </a:cubicBezTo>
                              <a:cubicBezTo>
                                <a:pt x="3" y="312"/>
                                <a:pt x="2" y="321"/>
                                <a:pt x="8" y="327"/>
                              </a:cubicBezTo>
                              <a:cubicBezTo>
                                <a:pt x="11" y="330"/>
                                <a:pt x="50" y="341"/>
                                <a:pt x="53" y="342"/>
                              </a:cubicBezTo>
                              <a:cubicBezTo>
                                <a:pt x="89" y="354"/>
                                <a:pt x="120" y="359"/>
                                <a:pt x="158" y="364"/>
                              </a:cubicBezTo>
                              <a:cubicBezTo>
                                <a:pt x="192" y="373"/>
                                <a:pt x="205" y="380"/>
                                <a:pt x="225" y="409"/>
                              </a:cubicBezTo>
                              <a:cubicBezTo>
                                <a:pt x="233" y="452"/>
                                <a:pt x="232" y="460"/>
                                <a:pt x="232" y="432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460" path="m232,432c302,386,217,449,262,394c270,384,283,380,292,372c345,325,386,271,457,252c462,245,468,238,472,230c476,223,475,214,479,207c502,173,552,146,591,133c599,128,606,122,614,118c621,114,634,118,636,110c638,101,628,94,621,88c607,76,591,68,576,58c569,53,554,43,554,43c546,31,535,7,517,5c471,0,492,18,457,20c380,25,302,25,225,28c193,30,160,29,128,35c83,43,102,107,98,133c95,151,85,163,75,177c66,207,65,219,38,237c3,289,14,265,0,305c3,312,2,321,8,327c11,330,50,341,53,342c89,354,120,359,158,364c192,373,205,380,225,409c233,452,232,460,232,432xe" stroked="t" o:allowincell="f" style="position:absolute;margin-left:421.8pt;margin-top:299.4pt;width:64.3pt;height:44.9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9460</wp:posOffset>
                </wp:positionH>
                <wp:positionV relativeFrom="paragraph">
                  <wp:posOffset>4107180</wp:posOffset>
                </wp:positionV>
                <wp:extent cx="1076325" cy="487680"/>
                <wp:effectExtent l="21590" t="32385" r="3175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393">
                              <a:moveTo>
                                <a:pt x="100" y="344"/>
                              </a:moveTo>
                              <a:cubicBezTo>
                                <a:pt x="209" y="335"/>
                                <a:pt x="304" y="313"/>
                                <a:pt x="414" y="307"/>
                              </a:cubicBezTo>
                              <a:cubicBezTo>
                                <a:pt x="437" y="292"/>
                                <a:pt x="456" y="285"/>
                                <a:pt x="482" y="277"/>
                              </a:cubicBezTo>
                              <a:cubicBezTo>
                                <a:pt x="608" y="193"/>
                                <a:pt x="687" y="193"/>
                                <a:pt x="841" y="187"/>
                              </a:cubicBezTo>
                              <a:cubicBezTo>
                                <a:pt x="812" y="142"/>
                                <a:pt x="742" y="127"/>
                                <a:pt x="691" y="112"/>
                              </a:cubicBezTo>
                              <a:cubicBezTo>
                                <a:pt x="669" y="97"/>
                                <a:pt x="649" y="91"/>
                                <a:pt x="624" y="82"/>
                              </a:cubicBezTo>
                              <a:cubicBezTo>
                                <a:pt x="612" y="50"/>
                                <a:pt x="621" y="41"/>
                                <a:pt x="587" y="30"/>
                              </a:cubicBezTo>
                              <a:cubicBezTo>
                                <a:pt x="490" y="34"/>
                                <a:pt x="324" y="45"/>
                                <a:pt x="227" y="30"/>
                              </a:cubicBezTo>
                              <a:cubicBezTo>
                                <a:pt x="211" y="28"/>
                                <a:pt x="205" y="5"/>
                                <a:pt x="190" y="0"/>
                              </a:cubicBezTo>
                              <a:cubicBezTo>
                                <a:pt x="107" y="9"/>
                                <a:pt x="120" y="17"/>
                                <a:pt x="55" y="37"/>
                              </a:cubicBezTo>
                              <a:cubicBezTo>
                                <a:pt x="48" y="42"/>
                                <a:pt x="41" y="48"/>
                                <a:pt x="33" y="52"/>
                              </a:cubicBezTo>
                              <a:cubicBezTo>
                                <a:pt x="26" y="56"/>
                                <a:pt x="13" y="53"/>
                                <a:pt x="11" y="60"/>
                              </a:cubicBezTo>
                              <a:cubicBezTo>
                                <a:pt x="0" y="93"/>
                                <a:pt x="31" y="118"/>
                                <a:pt x="55" y="127"/>
                              </a:cubicBezTo>
                              <a:cubicBezTo>
                                <a:pt x="76" y="184"/>
                                <a:pt x="67" y="247"/>
                                <a:pt x="78" y="307"/>
                              </a:cubicBezTo>
                              <a:cubicBezTo>
                                <a:pt x="78" y="308"/>
                                <a:pt x="100" y="393"/>
                                <a:pt x="100" y="344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393" path="m100,344c209,335,304,313,414,307c437,292,456,285,482,277c608,193,687,193,841,187c812,142,742,127,691,112c669,97,649,91,624,82c612,50,621,41,587,30c490,34,324,45,227,30c211,28,205,5,190,0c107,9,120,17,55,37c48,42,41,48,33,52c26,56,13,53,11,60c0,93,31,118,55,127c76,184,67,247,78,307c78,308,100,393,100,344xe" stroked="t" o:allowincell="f" style="position:absolute;margin-left:359.8pt;margin-top:323.4pt;width:84.7pt;height:38.3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4080</wp:posOffset>
                </wp:positionH>
                <wp:positionV relativeFrom="paragraph">
                  <wp:posOffset>4347210</wp:posOffset>
                </wp:positionV>
                <wp:extent cx="989330" cy="742950"/>
                <wp:effectExtent l="29210" t="31750" r="21590" b="3238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599">
                              <a:moveTo>
                                <a:pt x="481" y="599"/>
                              </a:moveTo>
                              <a:cubicBezTo>
                                <a:pt x="503" y="477"/>
                                <a:pt x="529" y="385"/>
                                <a:pt x="638" y="314"/>
                              </a:cubicBezTo>
                              <a:cubicBezTo>
                                <a:pt x="655" y="289"/>
                                <a:pt x="685" y="257"/>
                                <a:pt x="712" y="247"/>
                              </a:cubicBezTo>
                              <a:cubicBezTo>
                                <a:pt x="716" y="232"/>
                                <a:pt x="729" y="181"/>
                                <a:pt x="735" y="172"/>
                              </a:cubicBezTo>
                              <a:cubicBezTo>
                                <a:pt x="745" y="157"/>
                                <a:pt x="765" y="127"/>
                                <a:pt x="765" y="127"/>
                              </a:cubicBezTo>
                              <a:cubicBezTo>
                                <a:pt x="760" y="67"/>
                                <a:pt x="773" y="30"/>
                                <a:pt x="727" y="0"/>
                              </a:cubicBezTo>
                              <a:cubicBezTo>
                                <a:pt x="661" y="14"/>
                                <a:pt x="634" y="17"/>
                                <a:pt x="555" y="23"/>
                              </a:cubicBezTo>
                              <a:cubicBezTo>
                                <a:pt x="523" y="33"/>
                                <a:pt x="490" y="35"/>
                                <a:pt x="458" y="45"/>
                              </a:cubicBezTo>
                              <a:cubicBezTo>
                                <a:pt x="395" y="87"/>
                                <a:pt x="368" y="90"/>
                                <a:pt x="286" y="98"/>
                              </a:cubicBezTo>
                              <a:cubicBezTo>
                                <a:pt x="256" y="107"/>
                                <a:pt x="226" y="111"/>
                                <a:pt x="196" y="120"/>
                              </a:cubicBezTo>
                              <a:cubicBezTo>
                                <a:pt x="135" y="161"/>
                                <a:pt x="201" y="122"/>
                                <a:pt x="47" y="142"/>
                              </a:cubicBezTo>
                              <a:cubicBezTo>
                                <a:pt x="31" y="144"/>
                                <a:pt x="2" y="157"/>
                                <a:pt x="2" y="157"/>
                              </a:cubicBezTo>
                              <a:cubicBezTo>
                                <a:pt x="4" y="172"/>
                                <a:pt x="0" y="190"/>
                                <a:pt x="9" y="202"/>
                              </a:cubicBezTo>
                              <a:cubicBezTo>
                                <a:pt x="19" y="217"/>
                                <a:pt x="39" y="222"/>
                                <a:pt x="54" y="232"/>
                              </a:cubicBezTo>
                              <a:cubicBezTo>
                                <a:pt x="75" y="246"/>
                                <a:pt x="88" y="267"/>
                                <a:pt x="106" y="285"/>
                              </a:cubicBezTo>
                              <a:cubicBezTo>
                                <a:pt x="114" y="293"/>
                                <a:pt x="121" y="300"/>
                                <a:pt x="129" y="307"/>
                              </a:cubicBezTo>
                              <a:cubicBezTo>
                                <a:pt x="136" y="314"/>
                                <a:pt x="151" y="329"/>
                                <a:pt x="151" y="329"/>
                              </a:cubicBezTo>
                              <a:cubicBezTo>
                                <a:pt x="168" y="379"/>
                                <a:pt x="152" y="325"/>
                                <a:pt x="166" y="412"/>
                              </a:cubicBezTo>
                              <a:cubicBezTo>
                                <a:pt x="168" y="422"/>
                                <a:pt x="166" y="435"/>
                                <a:pt x="174" y="442"/>
                              </a:cubicBezTo>
                              <a:cubicBezTo>
                                <a:pt x="182" y="449"/>
                                <a:pt x="269" y="476"/>
                                <a:pt x="279" y="479"/>
                              </a:cubicBezTo>
                              <a:cubicBezTo>
                                <a:pt x="307" y="486"/>
                                <a:pt x="328" y="503"/>
                                <a:pt x="353" y="516"/>
                              </a:cubicBezTo>
                              <a:cubicBezTo>
                                <a:pt x="382" y="531"/>
                                <a:pt x="412" y="543"/>
                                <a:pt x="443" y="554"/>
                              </a:cubicBezTo>
                              <a:cubicBezTo>
                                <a:pt x="452" y="579"/>
                                <a:pt x="463" y="581"/>
                                <a:pt x="481" y="599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599" path="m481,599c503,477,529,385,638,314c655,289,685,257,712,247c716,232,729,181,735,172c745,157,765,127,765,127c760,67,773,30,727,0c661,14,634,17,555,23c523,33,490,35,458,45c395,87,368,90,286,98c256,107,226,111,196,120c135,161,201,122,47,142c31,144,2,157,2,157c4,172,0,190,9,202c19,217,39,222,54,232c75,246,88,267,106,285c114,293,121,300,129,307c136,314,151,329,151,329c168,379,152,325,166,412c168,422,166,435,174,442c182,449,269,476,279,479c307,486,328,503,353,516c382,531,412,543,443,554c452,579,463,581,481,599xe" stroked="t" o:allowincell="f" style="position:absolute;margin-left:370.4pt;margin-top:342.3pt;width:77.85pt;height:58.4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4155</wp:posOffset>
                </wp:positionH>
                <wp:positionV relativeFrom="paragraph">
                  <wp:posOffset>4561205</wp:posOffset>
                </wp:positionV>
                <wp:extent cx="612775" cy="854710"/>
                <wp:effectExtent l="17780" t="31750" r="12700" b="3238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89">
                              <a:moveTo>
                                <a:pt x="349" y="689"/>
                              </a:moveTo>
                              <a:cubicBezTo>
                                <a:pt x="344" y="673"/>
                                <a:pt x="328" y="661"/>
                                <a:pt x="327" y="644"/>
                              </a:cubicBezTo>
                              <a:cubicBezTo>
                                <a:pt x="322" y="558"/>
                                <a:pt x="324" y="559"/>
                                <a:pt x="342" y="509"/>
                              </a:cubicBezTo>
                              <a:cubicBezTo>
                                <a:pt x="346" y="486"/>
                                <a:pt x="341" y="458"/>
                                <a:pt x="357" y="442"/>
                              </a:cubicBezTo>
                              <a:cubicBezTo>
                                <a:pt x="384" y="416"/>
                                <a:pt x="412" y="408"/>
                                <a:pt x="446" y="397"/>
                              </a:cubicBezTo>
                              <a:cubicBezTo>
                                <a:pt x="479" y="301"/>
                                <a:pt x="473" y="144"/>
                                <a:pt x="379" y="83"/>
                              </a:cubicBezTo>
                              <a:cubicBezTo>
                                <a:pt x="358" y="55"/>
                                <a:pt x="326" y="20"/>
                                <a:pt x="297" y="0"/>
                              </a:cubicBezTo>
                              <a:cubicBezTo>
                                <a:pt x="282" y="5"/>
                                <a:pt x="263" y="10"/>
                                <a:pt x="252" y="23"/>
                              </a:cubicBezTo>
                              <a:cubicBezTo>
                                <a:pt x="225" y="55"/>
                                <a:pt x="244" y="64"/>
                                <a:pt x="207" y="90"/>
                              </a:cubicBezTo>
                              <a:cubicBezTo>
                                <a:pt x="198" y="121"/>
                                <a:pt x="178" y="152"/>
                                <a:pt x="162" y="180"/>
                              </a:cubicBezTo>
                              <a:cubicBezTo>
                                <a:pt x="153" y="196"/>
                                <a:pt x="142" y="210"/>
                                <a:pt x="132" y="225"/>
                              </a:cubicBezTo>
                              <a:cubicBezTo>
                                <a:pt x="127" y="232"/>
                                <a:pt x="117" y="247"/>
                                <a:pt x="117" y="247"/>
                              </a:cubicBezTo>
                              <a:cubicBezTo>
                                <a:pt x="101" y="300"/>
                                <a:pt x="82" y="365"/>
                                <a:pt x="35" y="397"/>
                              </a:cubicBezTo>
                              <a:cubicBezTo>
                                <a:pt x="13" y="430"/>
                                <a:pt x="0" y="439"/>
                                <a:pt x="27" y="494"/>
                              </a:cubicBezTo>
                              <a:cubicBezTo>
                                <a:pt x="35" y="510"/>
                                <a:pt x="57" y="514"/>
                                <a:pt x="72" y="524"/>
                              </a:cubicBezTo>
                              <a:cubicBezTo>
                                <a:pt x="80" y="529"/>
                                <a:pt x="86" y="536"/>
                                <a:pt x="95" y="539"/>
                              </a:cubicBezTo>
                              <a:cubicBezTo>
                                <a:pt x="110" y="544"/>
                                <a:pt x="125" y="549"/>
                                <a:pt x="140" y="554"/>
                              </a:cubicBezTo>
                              <a:cubicBezTo>
                                <a:pt x="147" y="556"/>
                                <a:pt x="162" y="561"/>
                                <a:pt x="162" y="561"/>
                              </a:cubicBezTo>
                              <a:cubicBezTo>
                                <a:pt x="193" y="608"/>
                                <a:pt x="244" y="629"/>
                                <a:pt x="289" y="659"/>
                              </a:cubicBezTo>
                              <a:cubicBezTo>
                                <a:pt x="300" y="666"/>
                                <a:pt x="315" y="660"/>
                                <a:pt x="327" y="666"/>
                              </a:cubicBezTo>
                              <a:cubicBezTo>
                                <a:pt x="336" y="671"/>
                                <a:pt x="342" y="681"/>
                                <a:pt x="349" y="689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689" path="m349,689c344,673,328,661,327,644c322,558,324,559,342,509c346,486,341,458,357,442c384,416,412,408,446,397c479,301,473,144,379,83c358,55,326,20,297,0c282,5,263,10,252,23c225,55,244,64,207,90c198,121,178,152,162,180c153,196,142,210,132,225c127,232,117,247,117,247c101,300,82,365,35,397c13,430,0,439,27,494c35,510,57,514,72,524c80,529,86,536,95,539c110,544,125,549,140,554c147,556,162,561,162,561c193,608,244,629,289,659c300,666,315,660,327,666c336,671,342,681,349,689xe" stroked="t" o:allowincell="f" style="position:absolute;margin-left:417.65pt;margin-top:359.15pt;width:48.2pt;height:67.25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2610</wp:posOffset>
                </wp:positionH>
                <wp:positionV relativeFrom="paragraph">
                  <wp:posOffset>3902710</wp:posOffset>
                </wp:positionV>
                <wp:extent cx="615950" cy="1170305"/>
                <wp:effectExtent l="9525" t="32385" r="32385" b="698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1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944">
                              <a:moveTo>
                                <a:pt x="346" y="913"/>
                              </a:moveTo>
                              <a:cubicBezTo>
                                <a:pt x="299" y="910"/>
                                <a:pt x="231" y="944"/>
                                <a:pt x="204" y="905"/>
                              </a:cubicBezTo>
                              <a:cubicBezTo>
                                <a:pt x="179" y="869"/>
                                <a:pt x="249" y="691"/>
                                <a:pt x="166" y="666"/>
                              </a:cubicBezTo>
                              <a:cubicBezTo>
                                <a:pt x="135" y="645"/>
                                <a:pt x="112" y="625"/>
                                <a:pt x="77" y="614"/>
                              </a:cubicBezTo>
                              <a:cubicBezTo>
                                <a:pt x="43" y="580"/>
                                <a:pt x="57" y="601"/>
                                <a:pt x="39" y="546"/>
                              </a:cubicBezTo>
                              <a:cubicBezTo>
                                <a:pt x="34" y="531"/>
                                <a:pt x="24" y="501"/>
                                <a:pt x="24" y="501"/>
                              </a:cubicBezTo>
                              <a:cubicBezTo>
                                <a:pt x="27" y="431"/>
                                <a:pt x="0" y="350"/>
                                <a:pt x="39" y="292"/>
                              </a:cubicBezTo>
                              <a:cubicBezTo>
                                <a:pt x="50" y="276"/>
                                <a:pt x="62" y="260"/>
                                <a:pt x="77" y="247"/>
                              </a:cubicBezTo>
                              <a:cubicBezTo>
                                <a:pt x="91" y="235"/>
                                <a:pt x="122" y="217"/>
                                <a:pt x="122" y="217"/>
                              </a:cubicBezTo>
                              <a:cubicBezTo>
                                <a:pt x="145" y="184"/>
                                <a:pt x="162" y="158"/>
                                <a:pt x="196" y="135"/>
                              </a:cubicBezTo>
                              <a:cubicBezTo>
                                <a:pt x="213" y="108"/>
                                <a:pt x="226" y="100"/>
                                <a:pt x="256" y="90"/>
                              </a:cubicBezTo>
                              <a:cubicBezTo>
                                <a:pt x="264" y="85"/>
                                <a:pt x="271" y="79"/>
                                <a:pt x="279" y="75"/>
                              </a:cubicBezTo>
                              <a:cubicBezTo>
                                <a:pt x="293" y="69"/>
                                <a:pt x="324" y="60"/>
                                <a:pt x="324" y="60"/>
                              </a:cubicBezTo>
                              <a:cubicBezTo>
                                <a:pt x="344" y="28"/>
                                <a:pt x="371" y="12"/>
                                <a:pt x="406" y="0"/>
                              </a:cubicBezTo>
                              <a:cubicBezTo>
                                <a:pt x="445" y="60"/>
                                <a:pt x="423" y="81"/>
                                <a:pt x="436" y="172"/>
                              </a:cubicBezTo>
                              <a:cubicBezTo>
                                <a:pt x="440" y="201"/>
                                <a:pt x="481" y="247"/>
                                <a:pt x="481" y="247"/>
                              </a:cubicBezTo>
                              <a:cubicBezTo>
                                <a:pt x="448" y="258"/>
                                <a:pt x="423" y="274"/>
                                <a:pt x="391" y="284"/>
                              </a:cubicBezTo>
                              <a:cubicBezTo>
                                <a:pt x="359" y="377"/>
                                <a:pt x="390" y="281"/>
                                <a:pt x="376" y="524"/>
                              </a:cubicBezTo>
                              <a:cubicBezTo>
                                <a:pt x="371" y="616"/>
                                <a:pt x="351" y="713"/>
                                <a:pt x="324" y="801"/>
                              </a:cubicBezTo>
                              <a:cubicBezTo>
                                <a:pt x="331" y="918"/>
                                <a:pt x="294" y="913"/>
                                <a:pt x="346" y="913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944" path="m346,913c299,910,231,944,204,905c179,869,249,691,166,666c135,645,112,625,77,614c43,580,57,601,39,546c34,531,24,501,24,501c27,431,0,350,39,292c50,276,62,260,77,247c91,235,122,217,122,217c145,184,162,158,196,135c213,108,226,100,256,90c264,85,271,79,279,75c293,69,324,60,324,60c344,28,371,12,406,0c445,60,423,81,436,172c440,201,481,247,481,247c448,258,423,274,391,284c359,377,390,281,376,524c371,616,351,713,324,801c331,918,294,913,346,913xe" stroked="t" o:allowincell="f" style="position:absolute;margin-left:444.3pt;margin-top:307.3pt;width:48.45pt;height:92.1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9760</wp:posOffset>
                </wp:positionH>
                <wp:positionV relativeFrom="paragraph">
                  <wp:posOffset>5012690</wp:posOffset>
                </wp:positionV>
                <wp:extent cx="484505" cy="690245"/>
                <wp:effectExtent l="17780" t="23495" r="24130" b="3175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556">
                              <a:moveTo>
                                <a:pt x="338" y="556"/>
                              </a:moveTo>
                              <a:cubicBezTo>
                                <a:pt x="330" y="514"/>
                                <a:pt x="323" y="504"/>
                                <a:pt x="293" y="474"/>
                              </a:cubicBezTo>
                              <a:cubicBezTo>
                                <a:pt x="278" y="428"/>
                                <a:pt x="255" y="434"/>
                                <a:pt x="219" y="414"/>
                              </a:cubicBezTo>
                              <a:cubicBezTo>
                                <a:pt x="187" y="396"/>
                                <a:pt x="163" y="366"/>
                                <a:pt x="129" y="354"/>
                              </a:cubicBezTo>
                              <a:cubicBezTo>
                                <a:pt x="114" y="313"/>
                                <a:pt x="64" y="308"/>
                                <a:pt x="24" y="302"/>
                              </a:cubicBezTo>
                              <a:cubicBezTo>
                                <a:pt x="0" y="228"/>
                                <a:pt x="15" y="150"/>
                                <a:pt x="39" y="78"/>
                              </a:cubicBezTo>
                              <a:cubicBezTo>
                                <a:pt x="42" y="70"/>
                                <a:pt x="54" y="71"/>
                                <a:pt x="62" y="70"/>
                              </a:cubicBezTo>
                              <a:cubicBezTo>
                                <a:pt x="84" y="66"/>
                                <a:pt x="107" y="65"/>
                                <a:pt x="129" y="63"/>
                              </a:cubicBezTo>
                              <a:cubicBezTo>
                                <a:pt x="193" y="20"/>
                                <a:pt x="129" y="29"/>
                                <a:pt x="234" y="18"/>
                              </a:cubicBezTo>
                              <a:cubicBezTo>
                                <a:pt x="258" y="9"/>
                                <a:pt x="272" y="0"/>
                                <a:pt x="301" y="18"/>
                              </a:cubicBezTo>
                              <a:cubicBezTo>
                                <a:pt x="310" y="24"/>
                                <a:pt x="312" y="38"/>
                                <a:pt x="316" y="48"/>
                              </a:cubicBezTo>
                              <a:cubicBezTo>
                                <a:pt x="322" y="63"/>
                                <a:pt x="331" y="93"/>
                                <a:pt x="331" y="93"/>
                              </a:cubicBezTo>
                              <a:cubicBezTo>
                                <a:pt x="333" y="143"/>
                                <a:pt x="319" y="301"/>
                                <a:pt x="361" y="362"/>
                              </a:cubicBezTo>
                              <a:cubicBezTo>
                                <a:pt x="378" y="415"/>
                                <a:pt x="373" y="389"/>
                                <a:pt x="361" y="489"/>
                              </a:cubicBezTo>
                              <a:cubicBezTo>
                                <a:pt x="355" y="539"/>
                                <a:pt x="323" y="495"/>
                                <a:pt x="338" y="556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556" path="m338,556c330,514,323,504,293,474c278,428,255,434,219,414c187,396,163,366,129,354c114,313,64,308,24,302c0,228,15,150,39,78c42,70,54,71,62,70c84,66,107,65,129,63c193,20,129,29,234,18c258,9,272,0,301,18c310,24,312,38,316,48c322,63,331,93,331,93c333,143,319,301,361,362c378,415,373,389,361,489c355,539,323,495,338,556xe" stroked="t" o:allowincell="f" style="position:absolute;margin-left:448.8pt;margin-top:394.7pt;width:38.1pt;height:54.3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665</wp:posOffset>
                </wp:positionH>
                <wp:positionV relativeFrom="paragraph">
                  <wp:posOffset>3486785</wp:posOffset>
                </wp:positionV>
                <wp:extent cx="2919095" cy="2760345"/>
                <wp:effectExtent l="31750" t="26035" r="20320" b="3175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7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1739">
                              <a:moveTo>
                                <a:pt x="1714" y="1650"/>
                              </a:moveTo>
                              <a:cubicBezTo>
                                <a:pt x="1722" y="1618"/>
                                <a:pt x="1733" y="1595"/>
                                <a:pt x="1751" y="1567"/>
                              </a:cubicBezTo>
                              <a:cubicBezTo>
                                <a:pt x="1770" y="1511"/>
                                <a:pt x="1760" y="1516"/>
                                <a:pt x="1818" y="1500"/>
                              </a:cubicBezTo>
                              <a:cubicBezTo>
                                <a:pt x="1839" y="1441"/>
                                <a:pt x="1833" y="1392"/>
                                <a:pt x="1818" y="1335"/>
                              </a:cubicBezTo>
                              <a:cubicBezTo>
                                <a:pt x="1807" y="1243"/>
                                <a:pt x="1816" y="1149"/>
                                <a:pt x="1796" y="1059"/>
                              </a:cubicBezTo>
                              <a:cubicBezTo>
                                <a:pt x="1786" y="1017"/>
                                <a:pt x="1766" y="1002"/>
                                <a:pt x="1751" y="961"/>
                              </a:cubicBezTo>
                              <a:cubicBezTo>
                                <a:pt x="1736" y="919"/>
                                <a:pt x="1734" y="879"/>
                                <a:pt x="1729" y="834"/>
                              </a:cubicBezTo>
                              <a:cubicBezTo>
                                <a:pt x="1724" y="627"/>
                                <a:pt x="1783" y="582"/>
                                <a:pt x="1684" y="483"/>
                              </a:cubicBezTo>
                              <a:cubicBezTo>
                                <a:pt x="1654" y="492"/>
                                <a:pt x="1642" y="490"/>
                                <a:pt x="1631" y="520"/>
                              </a:cubicBezTo>
                              <a:cubicBezTo>
                                <a:pt x="1627" y="634"/>
                                <a:pt x="1655" y="807"/>
                                <a:pt x="1564" y="902"/>
                              </a:cubicBezTo>
                              <a:cubicBezTo>
                                <a:pt x="1553" y="933"/>
                                <a:pt x="1555" y="943"/>
                                <a:pt x="1586" y="954"/>
                              </a:cubicBezTo>
                              <a:cubicBezTo>
                                <a:pt x="1603" y="1000"/>
                                <a:pt x="1612" y="1048"/>
                                <a:pt x="1639" y="1089"/>
                              </a:cubicBezTo>
                              <a:cubicBezTo>
                                <a:pt x="1672" y="1194"/>
                                <a:pt x="1735" y="1398"/>
                                <a:pt x="1601" y="1373"/>
                              </a:cubicBezTo>
                              <a:cubicBezTo>
                                <a:pt x="1576" y="1356"/>
                                <a:pt x="1556" y="1337"/>
                                <a:pt x="1527" y="1328"/>
                              </a:cubicBezTo>
                              <a:cubicBezTo>
                                <a:pt x="1511" y="1284"/>
                                <a:pt x="1531" y="1326"/>
                                <a:pt x="1497" y="1291"/>
                              </a:cubicBezTo>
                              <a:cubicBezTo>
                                <a:pt x="1475" y="1268"/>
                                <a:pt x="1469" y="1250"/>
                                <a:pt x="1437" y="1238"/>
                              </a:cubicBezTo>
                              <a:cubicBezTo>
                                <a:pt x="1380" y="1184"/>
                                <a:pt x="1303" y="1181"/>
                                <a:pt x="1235" y="1148"/>
                              </a:cubicBezTo>
                              <a:cubicBezTo>
                                <a:pt x="1190" y="1126"/>
                                <a:pt x="1178" y="1078"/>
                                <a:pt x="1138" y="1051"/>
                              </a:cubicBezTo>
                              <a:cubicBezTo>
                                <a:pt x="1112" y="1012"/>
                                <a:pt x="1078" y="983"/>
                                <a:pt x="1033" y="969"/>
                              </a:cubicBezTo>
                              <a:cubicBezTo>
                                <a:pt x="1000" y="918"/>
                                <a:pt x="1039" y="967"/>
                                <a:pt x="995" y="939"/>
                              </a:cubicBezTo>
                              <a:cubicBezTo>
                                <a:pt x="986" y="933"/>
                                <a:pt x="982" y="923"/>
                                <a:pt x="973" y="917"/>
                              </a:cubicBezTo>
                              <a:cubicBezTo>
                                <a:pt x="967" y="913"/>
                                <a:pt x="958" y="913"/>
                                <a:pt x="951" y="909"/>
                              </a:cubicBezTo>
                              <a:cubicBezTo>
                                <a:pt x="880" y="869"/>
                                <a:pt x="932" y="887"/>
                                <a:pt x="883" y="872"/>
                              </a:cubicBezTo>
                              <a:cubicBezTo>
                                <a:pt x="876" y="865"/>
                                <a:pt x="849" y="839"/>
                                <a:pt x="846" y="827"/>
                              </a:cubicBezTo>
                              <a:cubicBezTo>
                                <a:pt x="833" y="775"/>
                                <a:pt x="853" y="747"/>
                                <a:pt x="801" y="730"/>
                              </a:cubicBezTo>
                              <a:cubicBezTo>
                                <a:pt x="767" y="678"/>
                                <a:pt x="807" y="729"/>
                                <a:pt x="764" y="700"/>
                              </a:cubicBezTo>
                              <a:cubicBezTo>
                                <a:pt x="748" y="689"/>
                                <a:pt x="735" y="673"/>
                                <a:pt x="719" y="662"/>
                              </a:cubicBezTo>
                              <a:cubicBezTo>
                                <a:pt x="697" y="600"/>
                                <a:pt x="720" y="516"/>
                                <a:pt x="659" y="475"/>
                              </a:cubicBezTo>
                              <a:cubicBezTo>
                                <a:pt x="672" y="419"/>
                                <a:pt x="702" y="437"/>
                                <a:pt x="764" y="430"/>
                              </a:cubicBezTo>
                              <a:cubicBezTo>
                                <a:pt x="798" y="419"/>
                                <a:pt x="789" y="410"/>
                                <a:pt x="801" y="378"/>
                              </a:cubicBezTo>
                              <a:cubicBezTo>
                                <a:pt x="789" y="323"/>
                                <a:pt x="758" y="296"/>
                                <a:pt x="711" y="266"/>
                              </a:cubicBezTo>
                              <a:cubicBezTo>
                                <a:pt x="685" y="226"/>
                                <a:pt x="651" y="205"/>
                                <a:pt x="606" y="191"/>
                              </a:cubicBezTo>
                              <a:cubicBezTo>
                                <a:pt x="599" y="184"/>
                                <a:pt x="590" y="178"/>
                                <a:pt x="584" y="169"/>
                              </a:cubicBezTo>
                              <a:cubicBezTo>
                                <a:pt x="570" y="148"/>
                                <a:pt x="575" y="120"/>
                                <a:pt x="554" y="101"/>
                              </a:cubicBezTo>
                              <a:cubicBezTo>
                                <a:pt x="506" y="59"/>
                                <a:pt x="487" y="67"/>
                                <a:pt x="442" y="41"/>
                              </a:cubicBezTo>
                              <a:cubicBezTo>
                                <a:pt x="370" y="0"/>
                                <a:pt x="423" y="19"/>
                                <a:pt x="375" y="4"/>
                              </a:cubicBezTo>
                              <a:cubicBezTo>
                                <a:pt x="320" y="11"/>
                                <a:pt x="315" y="7"/>
                                <a:pt x="300" y="56"/>
                              </a:cubicBezTo>
                              <a:cubicBezTo>
                                <a:pt x="297" y="136"/>
                                <a:pt x="353" y="244"/>
                                <a:pt x="292" y="296"/>
                              </a:cubicBezTo>
                              <a:cubicBezTo>
                                <a:pt x="220" y="357"/>
                                <a:pt x="102" y="293"/>
                                <a:pt x="8" y="303"/>
                              </a:cubicBezTo>
                              <a:cubicBezTo>
                                <a:pt x="0" y="304"/>
                                <a:pt x="3" y="318"/>
                                <a:pt x="1" y="326"/>
                              </a:cubicBezTo>
                              <a:cubicBezTo>
                                <a:pt x="8" y="364"/>
                                <a:pt x="5" y="386"/>
                                <a:pt x="38" y="408"/>
                              </a:cubicBezTo>
                              <a:cubicBezTo>
                                <a:pt x="46" y="442"/>
                                <a:pt x="46" y="455"/>
                                <a:pt x="75" y="475"/>
                              </a:cubicBezTo>
                              <a:cubicBezTo>
                                <a:pt x="92" y="501"/>
                                <a:pt x="113" y="513"/>
                                <a:pt x="135" y="535"/>
                              </a:cubicBezTo>
                              <a:cubicBezTo>
                                <a:pt x="138" y="543"/>
                                <a:pt x="136" y="553"/>
                                <a:pt x="143" y="558"/>
                              </a:cubicBezTo>
                              <a:cubicBezTo>
                                <a:pt x="171" y="578"/>
                                <a:pt x="223" y="577"/>
                                <a:pt x="255" y="587"/>
                              </a:cubicBezTo>
                              <a:cubicBezTo>
                                <a:pt x="270" y="597"/>
                                <a:pt x="285" y="607"/>
                                <a:pt x="300" y="617"/>
                              </a:cubicBezTo>
                              <a:cubicBezTo>
                                <a:pt x="307" y="622"/>
                                <a:pt x="322" y="632"/>
                                <a:pt x="322" y="632"/>
                              </a:cubicBezTo>
                              <a:cubicBezTo>
                                <a:pt x="342" y="663"/>
                                <a:pt x="345" y="695"/>
                                <a:pt x="382" y="707"/>
                              </a:cubicBezTo>
                              <a:cubicBezTo>
                                <a:pt x="417" y="759"/>
                                <a:pt x="397" y="742"/>
                                <a:pt x="434" y="767"/>
                              </a:cubicBezTo>
                              <a:cubicBezTo>
                                <a:pt x="440" y="783"/>
                                <a:pt x="445" y="822"/>
                                <a:pt x="457" y="834"/>
                              </a:cubicBezTo>
                              <a:cubicBezTo>
                                <a:pt x="470" y="847"/>
                                <a:pt x="487" y="854"/>
                                <a:pt x="502" y="864"/>
                              </a:cubicBezTo>
                              <a:cubicBezTo>
                                <a:pt x="509" y="869"/>
                                <a:pt x="524" y="879"/>
                                <a:pt x="524" y="879"/>
                              </a:cubicBezTo>
                              <a:cubicBezTo>
                                <a:pt x="541" y="929"/>
                                <a:pt x="580" y="970"/>
                                <a:pt x="599" y="1021"/>
                              </a:cubicBezTo>
                              <a:cubicBezTo>
                                <a:pt x="605" y="1093"/>
                                <a:pt x="606" y="1169"/>
                                <a:pt x="629" y="1238"/>
                              </a:cubicBezTo>
                              <a:cubicBezTo>
                                <a:pt x="630" y="1242"/>
                                <a:pt x="641" y="1279"/>
                                <a:pt x="644" y="1283"/>
                              </a:cubicBezTo>
                              <a:cubicBezTo>
                                <a:pt x="657" y="1299"/>
                                <a:pt x="678" y="1301"/>
                                <a:pt x="696" y="1306"/>
                              </a:cubicBezTo>
                              <a:cubicBezTo>
                                <a:pt x="750" y="1358"/>
                                <a:pt x="690" y="1307"/>
                                <a:pt x="741" y="1335"/>
                              </a:cubicBezTo>
                              <a:cubicBezTo>
                                <a:pt x="768" y="1350"/>
                                <a:pt x="789" y="1374"/>
                                <a:pt x="816" y="1388"/>
                              </a:cubicBezTo>
                              <a:cubicBezTo>
                                <a:pt x="869" y="1415"/>
                                <a:pt x="941" y="1414"/>
                                <a:pt x="995" y="1418"/>
                              </a:cubicBezTo>
                              <a:cubicBezTo>
                                <a:pt x="1045" y="1430"/>
                                <a:pt x="1094" y="1435"/>
                                <a:pt x="1145" y="1440"/>
                              </a:cubicBezTo>
                              <a:cubicBezTo>
                                <a:pt x="1201" y="1468"/>
                                <a:pt x="1258" y="1502"/>
                                <a:pt x="1310" y="1537"/>
                              </a:cubicBezTo>
                              <a:cubicBezTo>
                                <a:pt x="1336" y="1554"/>
                                <a:pt x="1392" y="1582"/>
                                <a:pt x="1392" y="1582"/>
                              </a:cubicBezTo>
                              <a:cubicBezTo>
                                <a:pt x="1429" y="1628"/>
                                <a:pt x="1455" y="1635"/>
                                <a:pt x="1497" y="1665"/>
                              </a:cubicBezTo>
                              <a:cubicBezTo>
                                <a:pt x="1535" y="1692"/>
                                <a:pt x="1578" y="1725"/>
                                <a:pt x="1624" y="1739"/>
                              </a:cubicBezTo>
                              <a:cubicBezTo>
                                <a:pt x="1646" y="1737"/>
                                <a:pt x="1669" y="1735"/>
                                <a:pt x="1691" y="1732"/>
                              </a:cubicBezTo>
                              <a:cubicBezTo>
                                <a:pt x="1701" y="1730"/>
                                <a:pt x="1718" y="1734"/>
                                <a:pt x="1721" y="1724"/>
                              </a:cubicBezTo>
                              <a:cubicBezTo>
                                <a:pt x="1742" y="1643"/>
                                <a:pt x="1732" y="1647"/>
                                <a:pt x="1691" y="1635"/>
                              </a:cubicBezTo>
                              <a:cubicBezTo>
                                <a:pt x="1721" y="1624"/>
                                <a:pt x="1714" y="1619"/>
                                <a:pt x="1714" y="16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1739" path="m1714,1650c1722,1618,1733,1595,1751,1567c1770,1511,1760,1516,1818,1500c1839,1441,1833,1392,1818,1335c1807,1243,1816,1149,1796,1059c1786,1017,1766,1002,1751,961c1736,919,1734,879,1729,834c1724,627,1783,582,1684,483c1654,492,1642,490,1631,520c1627,634,1655,807,1564,902c1553,933,1555,943,1586,954c1603,1000,1612,1048,1639,1089c1672,1194,1735,1398,1601,1373c1576,1356,1556,1337,1527,1328c1511,1284,1531,1326,1497,1291c1475,1268,1469,1250,1437,1238c1380,1184,1303,1181,1235,1148c1190,1126,1178,1078,1138,1051c1112,1012,1078,983,1033,969c1000,918,1039,967,995,939c986,933,982,923,973,917c967,913,958,913,951,909c880,869,932,887,883,872c876,865,849,839,846,827c833,775,853,747,801,730c767,678,807,729,764,700c748,689,735,673,719,662c697,600,720,516,659,475c672,419,702,437,764,430c798,419,789,410,801,378c789,323,758,296,711,266c685,226,651,205,606,191c599,184,590,178,584,169c570,148,575,120,554,101c506,59,487,67,442,41c370,0,423,19,375,4c320,11,315,7,300,56c297,136,353,244,292,296c220,357,102,293,8,303c0,304,3,318,1,326c8,364,5,386,38,408c46,442,46,455,75,475c92,501,113,513,135,535c138,543,136,553,143,558c171,578,223,577,255,587c270,597,285,607,300,617c307,622,322,632,322,632c342,663,345,695,382,707c417,759,397,742,434,767c440,783,445,822,457,834c470,847,487,854,502,864c509,869,524,879,524,879c541,929,580,970,599,1021c605,1093,606,1169,629,1238c630,1242,641,1279,644,1283c657,1299,678,1301,696,1306c750,1358,690,1307,741,1335c768,1350,789,1374,816,1388c869,1415,941,1414,995,1418c1045,1430,1094,1435,1145,1440c1201,1468,1258,1502,1310,1537c1336,1554,1392,1582,1392,1582c1429,1628,1455,1635,1497,1665c1535,1692,1578,1725,1624,1739c1646,1737,1669,1735,1691,1732c1701,1730,1718,1734,1721,1724c1742,1643,1732,1647,1691,1635c1721,1624,1714,1619,1714,1650xe" fillcolor="#ccffcc" stroked="t" o:allowincell="f" style="position:absolute;margin-left:278.95pt;margin-top:274.55pt;width:229.8pt;height:217.3pt;mso-wrap-style:none;v-text-anchor:middle">
                <v:fill o:detectmouseclick="t" type="solid" color2="#330033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9940</wp:posOffset>
                </wp:positionH>
                <wp:positionV relativeFrom="paragraph">
                  <wp:posOffset>3171190</wp:posOffset>
                </wp:positionV>
                <wp:extent cx="748665" cy="829945"/>
                <wp:effectExtent l="21590" t="31115" r="6985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23">
                              <a:moveTo>
                                <a:pt x="194" y="487"/>
                              </a:moveTo>
                              <a:cubicBezTo>
                                <a:pt x="170" y="479"/>
                                <a:pt x="127" y="450"/>
                                <a:pt x="127" y="450"/>
                              </a:cubicBezTo>
                              <a:cubicBezTo>
                                <a:pt x="98" y="405"/>
                                <a:pt x="67" y="405"/>
                                <a:pt x="15" y="397"/>
                              </a:cubicBezTo>
                              <a:cubicBezTo>
                                <a:pt x="5" y="369"/>
                                <a:pt x="0" y="319"/>
                                <a:pt x="30" y="300"/>
                              </a:cubicBezTo>
                              <a:cubicBezTo>
                                <a:pt x="43" y="292"/>
                                <a:pt x="75" y="285"/>
                                <a:pt x="75" y="285"/>
                              </a:cubicBezTo>
                              <a:cubicBezTo>
                                <a:pt x="108" y="181"/>
                                <a:pt x="33" y="36"/>
                                <a:pt x="142" y="1"/>
                              </a:cubicBezTo>
                              <a:cubicBezTo>
                                <a:pt x="154" y="3"/>
                                <a:pt x="169" y="0"/>
                                <a:pt x="179" y="8"/>
                              </a:cubicBezTo>
                              <a:cubicBezTo>
                                <a:pt x="187" y="15"/>
                                <a:pt x="181" y="29"/>
                                <a:pt x="187" y="38"/>
                              </a:cubicBezTo>
                              <a:cubicBezTo>
                                <a:pt x="192" y="45"/>
                                <a:pt x="202" y="48"/>
                                <a:pt x="209" y="53"/>
                              </a:cubicBezTo>
                              <a:cubicBezTo>
                                <a:pt x="214" y="68"/>
                                <a:pt x="219" y="83"/>
                                <a:pt x="224" y="98"/>
                              </a:cubicBezTo>
                              <a:cubicBezTo>
                                <a:pt x="227" y="106"/>
                                <a:pt x="239" y="104"/>
                                <a:pt x="247" y="106"/>
                              </a:cubicBezTo>
                              <a:cubicBezTo>
                                <a:pt x="282" y="115"/>
                                <a:pt x="300" y="116"/>
                                <a:pt x="329" y="136"/>
                              </a:cubicBezTo>
                              <a:cubicBezTo>
                                <a:pt x="341" y="175"/>
                                <a:pt x="330" y="154"/>
                                <a:pt x="381" y="188"/>
                              </a:cubicBezTo>
                              <a:cubicBezTo>
                                <a:pt x="389" y="193"/>
                                <a:pt x="396" y="198"/>
                                <a:pt x="404" y="203"/>
                              </a:cubicBezTo>
                              <a:cubicBezTo>
                                <a:pt x="411" y="208"/>
                                <a:pt x="426" y="218"/>
                                <a:pt x="426" y="218"/>
                              </a:cubicBezTo>
                              <a:cubicBezTo>
                                <a:pt x="450" y="283"/>
                                <a:pt x="444" y="307"/>
                                <a:pt x="449" y="397"/>
                              </a:cubicBezTo>
                              <a:cubicBezTo>
                                <a:pt x="446" y="430"/>
                                <a:pt x="472" y="485"/>
                                <a:pt x="441" y="495"/>
                              </a:cubicBezTo>
                              <a:cubicBezTo>
                                <a:pt x="356" y="523"/>
                                <a:pt x="262" y="492"/>
                                <a:pt x="172" y="487"/>
                              </a:cubicBezTo>
                              <a:cubicBezTo>
                                <a:pt x="164" y="487"/>
                                <a:pt x="141" y="480"/>
                                <a:pt x="149" y="480"/>
                              </a:cubicBezTo>
                              <a:cubicBezTo>
                                <a:pt x="164" y="480"/>
                                <a:pt x="179" y="485"/>
                                <a:pt x="194" y="487"/>
                              </a:cubicBez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523" path="m194,487c170,479,127,450,127,450c98,405,67,405,15,397c5,369,0,319,30,300c43,292,75,285,75,285c108,181,33,36,142,1c154,3,169,0,179,8c187,15,181,29,187,38c192,45,202,48,209,53c214,68,219,83,224,98c227,106,239,104,247,106c282,115,300,116,329,136c341,175,330,154,381,188c389,193,396,198,404,203c411,208,426,218,426,218c450,283,444,307,449,397c446,430,472,485,441,495c356,523,262,492,172,487c164,487,141,480,149,480c164,480,179,485,194,487xe" stroked="t" o:allowincell="f" style="position:absolute;margin-left:262.2pt;margin-top:249.7pt;width:58.9pt;height:65.3pt;mso-wrap-style:none;v-text-anchor:middle">
                <v:fill o:detectmouseclick="t" on="false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9055" simplePos="0" locked="0" layoutInCell="0" allowOverlap="1" relativeHeight="60">
                <wp:simplePos x="0" y="0"/>
                <wp:positionH relativeFrom="column">
                  <wp:posOffset>4537710</wp:posOffset>
                </wp:positionH>
                <wp:positionV relativeFrom="paragraph">
                  <wp:posOffset>492760</wp:posOffset>
                </wp:positionV>
                <wp:extent cx="644525" cy="758825"/>
                <wp:effectExtent l="0" t="85090" r="0" b="3492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8400">
                          <a:off x="0" y="0"/>
                          <a:ext cx="6444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78">
                              <a:moveTo>
                                <a:pt x="8" y="59"/>
                              </a:moveTo>
                              <a:cubicBezTo>
                                <a:pt x="11" y="42"/>
                                <a:pt x="0" y="14"/>
                                <a:pt x="16" y="7"/>
                              </a:cubicBezTo>
                              <a:cubicBezTo>
                                <a:pt x="32" y="0"/>
                                <a:pt x="112" y="16"/>
                                <a:pt x="143" y="22"/>
                              </a:cubicBezTo>
                              <a:cubicBezTo>
                                <a:pt x="181" y="78"/>
                                <a:pt x="182" y="67"/>
                                <a:pt x="263" y="74"/>
                              </a:cubicBezTo>
                              <a:cubicBezTo>
                                <a:pt x="301" y="88"/>
                                <a:pt x="316" y="137"/>
                                <a:pt x="337" y="172"/>
                              </a:cubicBezTo>
                              <a:cubicBezTo>
                                <a:pt x="359" y="254"/>
                                <a:pt x="406" y="380"/>
                                <a:pt x="323" y="433"/>
                              </a:cubicBezTo>
                              <a:cubicBezTo>
                                <a:pt x="301" y="466"/>
                                <a:pt x="296" y="478"/>
                                <a:pt x="270" y="441"/>
                              </a:cubicBezTo>
                              <a:cubicBezTo>
                                <a:pt x="268" y="384"/>
                                <a:pt x="277" y="325"/>
                                <a:pt x="263" y="269"/>
                              </a:cubicBezTo>
                              <a:cubicBezTo>
                                <a:pt x="259" y="252"/>
                                <a:pt x="233" y="249"/>
                                <a:pt x="218" y="239"/>
                              </a:cubicBezTo>
                              <a:cubicBezTo>
                                <a:pt x="180" y="214"/>
                                <a:pt x="149" y="195"/>
                                <a:pt x="106" y="179"/>
                              </a:cubicBezTo>
                              <a:cubicBezTo>
                                <a:pt x="85" y="122"/>
                                <a:pt x="48" y="99"/>
                                <a:pt x="8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78" path="m8,59c11,42,0,14,16,7c32,0,112,16,143,22c181,78,182,67,263,74c301,88,316,137,337,172c359,254,406,380,323,433c301,466,296,478,270,441c268,384,277,325,263,269c259,252,233,249,218,239c180,214,149,195,106,179c85,122,48,99,8,59xe" fillcolor="#ccffcc" stroked="t" o:allowincell="f" style="position:absolute;margin-left:357.25pt;margin-top:38.75pt;width:50.7pt;height:59.7pt;mso-wrap-style:none;v-text-anchor:middle;rotation:15">
                <v:fill o:detectmouseclick="t" type="solid" color2="#330033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300" simplePos="0" locked="0" layoutInCell="0" allowOverlap="1" relativeHeight="89">
                <wp:simplePos x="0" y="0"/>
                <wp:positionH relativeFrom="column">
                  <wp:posOffset>-78740</wp:posOffset>
                </wp:positionH>
                <wp:positionV relativeFrom="paragraph">
                  <wp:posOffset>2859405</wp:posOffset>
                </wp:positionV>
                <wp:extent cx="2006600" cy="1146175"/>
                <wp:effectExtent l="0" t="13335" r="32385" b="1079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722">
                              <a:moveTo>
                                <a:pt x="1264" y="616"/>
                              </a:moveTo>
                              <a:cubicBezTo>
                                <a:pt x="1207" y="613"/>
                                <a:pt x="1149" y="614"/>
                                <a:pt x="1092" y="608"/>
                              </a:cubicBezTo>
                              <a:cubicBezTo>
                                <a:pt x="1055" y="604"/>
                                <a:pt x="1018" y="573"/>
                                <a:pt x="980" y="571"/>
                              </a:cubicBezTo>
                              <a:cubicBezTo>
                                <a:pt x="935" y="569"/>
                                <a:pt x="890" y="566"/>
                                <a:pt x="845" y="564"/>
                              </a:cubicBezTo>
                              <a:cubicBezTo>
                                <a:pt x="828" y="558"/>
                                <a:pt x="814" y="555"/>
                                <a:pt x="800" y="541"/>
                              </a:cubicBezTo>
                              <a:cubicBezTo>
                                <a:pt x="794" y="535"/>
                                <a:pt x="792" y="525"/>
                                <a:pt x="785" y="519"/>
                              </a:cubicBezTo>
                              <a:cubicBezTo>
                                <a:pt x="750" y="491"/>
                                <a:pt x="637" y="466"/>
                                <a:pt x="591" y="459"/>
                              </a:cubicBezTo>
                              <a:cubicBezTo>
                                <a:pt x="569" y="444"/>
                                <a:pt x="546" y="429"/>
                                <a:pt x="524" y="414"/>
                              </a:cubicBezTo>
                              <a:cubicBezTo>
                                <a:pt x="516" y="409"/>
                                <a:pt x="501" y="399"/>
                                <a:pt x="501" y="399"/>
                              </a:cubicBezTo>
                              <a:cubicBezTo>
                                <a:pt x="475" y="361"/>
                                <a:pt x="476" y="295"/>
                                <a:pt x="441" y="264"/>
                              </a:cubicBezTo>
                              <a:cubicBezTo>
                                <a:pt x="410" y="236"/>
                                <a:pt x="388" y="232"/>
                                <a:pt x="352" y="219"/>
                              </a:cubicBezTo>
                              <a:cubicBezTo>
                                <a:pt x="342" y="204"/>
                                <a:pt x="332" y="190"/>
                                <a:pt x="322" y="175"/>
                              </a:cubicBezTo>
                              <a:cubicBezTo>
                                <a:pt x="317" y="167"/>
                                <a:pt x="307" y="152"/>
                                <a:pt x="307" y="152"/>
                              </a:cubicBezTo>
                              <a:cubicBezTo>
                                <a:pt x="296" y="100"/>
                                <a:pt x="295" y="110"/>
                                <a:pt x="262" y="77"/>
                              </a:cubicBezTo>
                              <a:cubicBezTo>
                                <a:pt x="253" y="68"/>
                                <a:pt x="248" y="55"/>
                                <a:pt x="239" y="47"/>
                              </a:cubicBezTo>
                              <a:cubicBezTo>
                                <a:pt x="225" y="35"/>
                                <a:pt x="194" y="17"/>
                                <a:pt x="194" y="17"/>
                              </a:cubicBezTo>
                              <a:cubicBezTo>
                                <a:pt x="147" y="20"/>
                                <a:pt x="92" y="0"/>
                                <a:pt x="52" y="25"/>
                              </a:cubicBezTo>
                              <a:cubicBezTo>
                                <a:pt x="0" y="57"/>
                                <a:pt x="92" y="146"/>
                                <a:pt x="112" y="160"/>
                              </a:cubicBezTo>
                              <a:cubicBezTo>
                                <a:pt x="147" y="211"/>
                                <a:pt x="195" y="253"/>
                                <a:pt x="247" y="287"/>
                              </a:cubicBezTo>
                              <a:cubicBezTo>
                                <a:pt x="290" y="350"/>
                                <a:pt x="233" y="276"/>
                                <a:pt x="284" y="317"/>
                              </a:cubicBezTo>
                              <a:cubicBezTo>
                                <a:pt x="291" y="323"/>
                                <a:pt x="293" y="333"/>
                                <a:pt x="299" y="339"/>
                              </a:cubicBezTo>
                              <a:cubicBezTo>
                                <a:pt x="317" y="356"/>
                                <a:pt x="343" y="362"/>
                                <a:pt x="366" y="369"/>
                              </a:cubicBezTo>
                              <a:cubicBezTo>
                                <a:pt x="385" y="397"/>
                                <a:pt x="412" y="410"/>
                                <a:pt x="434" y="436"/>
                              </a:cubicBezTo>
                              <a:cubicBezTo>
                                <a:pt x="454" y="460"/>
                                <a:pt x="467" y="478"/>
                                <a:pt x="494" y="496"/>
                              </a:cubicBezTo>
                              <a:cubicBezTo>
                                <a:pt x="538" y="563"/>
                                <a:pt x="554" y="562"/>
                                <a:pt x="621" y="601"/>
                              </a:cubicBezTo>
                              <a:cubicBezTo>
                                <a:pt x="639" y="612"/>
                                <a:pt x="644" y="621"/>
                                <a:pt x="666" y="623"/>
                              </a:cubicBezTo>
                              <a:cubicBezTo>
                                <a:pt x="728" y="627"/>
                                <a:pt x="791" y="628"/>
                                <a:pt x="853" y="631"/>
                              </a:cubicBezTo>
                              <a:cubicBezTo>
                                <a:pt x="939" y="658"/>
                                <a:pt x="1016" y="687"/>
                                <a:pt x="1107" y="698"/>
                              </a:cubicBezTo>
                              <a:cubicBezTo>
                                <a:pt x="1115" y="701"/>
                                <a:pt x="1122" y="706"/>
                                <a:pt x="1130" y="706"/>
                              </a:cubicBezTo>
                              <a:cubicBezTo>
                                <a:pt x="1206" y="706"/>
                                <a:pt x="1208" y="722"/>
                                <a:pt x="1219" y="676"/>
                              </a:cubicBezTo>
                              <a:cubicBezTo>
                                <a:pt x="1222" y="663"/>
                                <a:pt x="1220" y="649"/>
                                <a:pt x="1227" y="638"/>
                              </a:cubicBezTo>
                              <a:cubicBezTo>
                                <a:pt x="1231" y="632"/>
                                <a:pt x="1242" y="635"/>
                                <a:pt x="1249" y="631"/>
                              </a:cubicBezTo>
                              <a:cubicBezTo>
                                <a:pt x="1255" y="627"/>
                                <a:pt x="1259" y="621"/>
                                <a:pt x="1264" y="6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722" path="m1264,616c1207,613,1149,614,1092,608c1055,604,1018,573,980,571c935,569,890,566,845,564c828,558,814,555,800,541c794,535,792,525,785,519c750,491,637,466,591,459c569,444,546,429,524,414c516,409,501,399,501,399c475,361,476,295,441,264c410,236,388,232,352,219c342,204,332,190,322,175c317,167,307,152,307,152c296,100,295,110,262,77c253,68,248,55,239,47c225,35,194,17,194,17c147,20,92,0,52,25c0,57,92,146,112,160c147,211,195,253,247,287c290,350,233,276,284,317c291,323,293,333,299,339c317,356,343,362,366,369c385,397,412,410,434,436c454,460,467,478,494,496c538,563,554,562,621,601c639,612,644,621,666,623c728,627,791,628,853,631c939,658,1016,687,1107,698c1115,701,1122,706,1130,706c1206,706,1208,722,1219,676c1222,663,1220,649,1227,638c1231,632,1242,635,1249,631c1255,627,1259,621,1264,616xe" fillcolor="#ccffcc" stroked="t" o:allowincell="f" style="position:absolute;margin-left:-6.2pt;margin-top:225.15pt;width:157.95pt;height:90.2pt;mso-wrap-style:none;v-text-anchor:middle">
                <v:fill o:detectmouseclick="t" type="solid" color2="#330033"/>
                <v:stroke color="black" weight="63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6710</wp:posOffset>
                </wp:positionH>
                <wp:positionV relativeFrom="paragraph">
                  <wp:posOffset>1632585</wp:posOffset>
                </wp:positionV>
                <wp:extent cx="990600" cy="381000"/>
                <wp:effectExtent l="0" t="5080" r="1905" b="825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28.55pt" to="405.25pt,1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28310</wp:posOffset>
                </wp:positionH>
                <wp:positionV relativeFrom="paragraph">
                  <wp:posOffset>3308985</wp:posOffset>
                </wp:positionV>
                <wp:extent cx="457200" cy="76200"/>
                <wp:effectExtent l="0" t="5080" r="1270" b="2540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260.55pt" to="471.25pt,2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5310</wp:posOffset>
                </wp:positionH>
                <wp:positionV relativeFrom="paragraph">
                  <wp:posOffset>337185</wp:posOffset>
                </wp:positionV>
                <wp:extent cx="1143000" cy="762000"/>
                <wp:effectExtent l="0" t="4445" r="3175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6.55pt" to="435.25pt,8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0110</wp:posOffset>
                </wp:positionH>
                <wp:positionV relativeFrom="paragraph">
                  <wp:posOffset>3156585</wp:posOffset>
                </wp:positionV>
                <wp:extent cx="1371600" cy="1219200"/>
                <wp:effectExtent l="3175" t="0" r="0" b="381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48.55pt" to="177.25pt,3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635</wp:posOffset>
                </wp:positionH>
                <wp:positionV relativeFrom="paragraph">
                  <wp:posOffset>1351915</wp:posOffset>
                </wp:positionV>
                <wp:extent cx="653415" cy="209550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ylava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6.5pt;mso-wrap-distance-left:9.05pt;mso-wrap-distance-right:9.05pt;mso-wrap-distance-top:0pt;mso-wrap-distance-bottom:0pt;margin-top:106.4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ylava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5310</wp:posOffset>
                </wp:positionH>
                <wp:positionV relativeFrom="paragraph">
                  <wp:posOffset>1809115</wp:posOffset>
                </wp:positionV>
                <wp:extent cx="715010" cy="209550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ndapu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6.5pt;mso-wrap-distance-left:9.05pt;mso-wrap-distance-right:9.05pt;mso-wrap-distance-top:0pt;mso-wrap-distance-bottom:0pt;margin-top:142.4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Kondapu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310</wp:posOffset>
                </wp:positionH>
                <wp:positionV relativeFrom="paragraph">
                  <wp:posOffset>2546985</wp:posOffset>
                </wp:positionV>
                <wp:extent cx="817245" cy="2095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mhadripu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5pt;mso-wrap-distance-left:9.05pt;mso-wrap-distance-right:9.05pt;mso-wrap-distance-top:0pt;mso-wrap-distance-bottom:0pt;margin-top:200.5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imhadripu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115</wp:posOffset>
                </wp:positionH>
                <wp:positionV relativeFrom="paragraph">
                  <wp:posOffset>3004185</wp:posOffset>
                </wp:positionV>
                <wp:extent cx="495300" cy="20955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nga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5pt;mso-wrap-distance-left:9.05pt;mso-wrap-distance-right:9.05pt;mso-wrap-distance-top:0pt;mso-wrap-distance-bottom:0pt;margin-top:236.5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ing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1115</wp:posOffset>
                </wp:positionH>
                <wp:positionV relativeFrom="paragraph">
                  <wp:posOffset>2866390</wp:posOffset>
                </wp:positionV>
                <wp:extent cx="534670" cy="20955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ond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225.7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hond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8310</wp:posOffset>
                </wp:positionH>
                <wp:positionV relativeFrom="paragraph">
                  <wp:posOffset>1251585</wp:posOffset>
                </wp:positionV>
                <wp:extent cx="772160" cy="209550"/>
                <wp:effectExtent l="0" t="0" r="0" b="0"/>
                <wp:wrapSquare wrapText="bothSides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ddamudiu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5pt;mso-wrap-distance-left:9.05pt;mso-wrap-distance-right:9.05pt;mso-wrap-distance-top:0pt;mso-wrap-distance-bottom:0pt;margin-top:98.5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eddamu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3515</wp:posOffset>
                </wp:positionH>
                <wp:positionV relativeFrom="paragraph">
                  <wp:posOffset>2256790</wp:posOffset>
                </wp:positionV>
                <wp:extent cx="608330" cy="209550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uddan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5pt;mso-wrap-distance-left:9.05pt;mso-wrap-distance-right:9.05pt;mso-wrap-distance-top:0pt;mso-wrap-distance-bottom:0pt;margin-top:177.7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uddan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6690</wp:posOffset>
                </wp:positionH>
                <wp:positionV relativeFrom="paragraph">
                  <wp:posOffset>1875155</wp:posOffset>
                </wp:positionV>
                <wp:extent cx="873125" cy="209550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Jammalamadug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6.5pt;mso-wrap-distance-left:9.05pt;mso-wrap-distance-right:9.05pt;mso-wrap-distance-top:0pt;mso-wrap-distance-bottom:0pt;margin-top:147.6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Jammalamad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8710</wp:posOffset>
                </wp:positionH>
                <wp:positionV relativeFrom="paragraph">
                  <wp:posOffset>3308985</wp:posOffset>
                </wp:positionV>
                <wp:extent cx="454025" cy="443230"/>
                <wp:effectExtent l="0" t="0" r="0" b="0"/>
                <wp:wrapSquare wrapText="bothSides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i-</w:t>
                              <w:br/>
                              <w:t>vend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4.9pt;mso-wrap-distance-left:9.05pt;mso-wrap-distance-right:9.05pt;mso-wrap-distance-top:0pt;mso-wrap-distance-bottom:0pt;margin-top:260.5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uli-</w:t>
                        <w:br/>
                        <w:t>vend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9710</wp:posOffset>
                </wp:positionH>
                <wp:positionV relativeFrom="paragraph">
                  <wp:posOffset>3461385</wp:posOffset>
                </wp:positionV>
                <wp:extent cx="533400" cy="209550"/>
                <wp:effectExtent l="0" t="0" r="0" b="0"/>
                <wp:wrapSquare wrapText="bothSides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mu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pt;mso-wrap-distance-left:9.05pt;mso-wrap-distance-right:9.05pt;mso-wrap-distance-top:0pt;mso-wrap-distance-bottom:0pt;margin-top:272.5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em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9310</wp:posOffset>
                </wp:positionH>
                <wp:positionV relativeFrom="paragraph">
                  <wp:posOffset>2318385</wp:posOffset>
                </wp:positionV>
                <wp:extent cx="685800" cy="209550"/>
                <wp:effectExtent l="0" t="0" r="0" b="0"/>
                <wp:wrapSquare wrapText="bothSides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Yerragunt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182.55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Yerragunt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6910</wp:posOffset>
                </wp:positionH>
                <wp:positionV relativeFrom="paragraph">
                  <wp:posOffset>2927985</wp:posOffset>
                </wp:positionV>
                <wp:extent cx="685800" cy="209550"/>
                <wp:effectExtent l="0" t="0" r="0" b="0"/>
                <wp:wrapSquare wrapText="bothSides"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. N. Pa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30.5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. N. P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1710</wp:posOffset>
                </wp:positionH>
                <wp:positionV relativeFrom="paragraph">
                  <wp:posOffset>2013585</wp:posOffset>
                </wp:positionV>
                <wp:extent cx="685800" cy="209550"/>
                <wp:effectExtent l="0" t="0" r="0" b="0"/>
                <wp:wrapSquare wrapText="bothSides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ddat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158.5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dda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7910</wp:posOffset>
                </wp:positionH>
                <wp:positionV relativeFrom="paragraph">
                  <wp:posOffset>1524635</wp:posOffset>
                </wp:positionV>
                <wp:extent cx="685800" cy="326390"/>
                <wp:effectExtent l="0" t="0" r="0" b="0"/>
                <wp:wrapSquare wrapText="bothSides"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ju-</w:t>
                              <w:br/>
                              <w:t>pal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120.0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aju-</w:t>
                        <w:br/>
                        <w:t>pa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0710</wp:posOffset>
                </wp:positionH>
                <wp:positionV relativeFrom="paragraph">
                  <wp:posOffset>3429635</wp:posOffset>
                </wp:positionV>
                <wp:extent cx="533400" cy="32639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mpa-</w:t>
                              <w:br/>
                              <w:t>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7pt;mso-wrap-distance-left:9.05pt;mso-wrap-distance-right:9.05pt;mso-wrap-distance-top:0pt;mso-wrap-distance-bottom:0pt;margin-top:270.0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empa-</w:t>
                        <w:br/>
                        <w:t>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5110</wp:posOffset>
                </wp:positionH>
                <wp:positionV relativeFrom="paragraph">
                  <wp:posOffset>1556385</wp:posOffset>
                </wp:positionV>
                <wp:extent cx="685800" cy="209550"/>
                <wp:effectExtent l="0" t="0" r="0" b="0"/>
                <wp:wrapSquare wrapText="bothSides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uvv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122.5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uv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2310</wp:posOffset>
                </wp:positionH>
                <wp:positionV relativeFrom="paragraph">
                  <wp:posOffset>1677035</wp:posOffset>
                </wp:positionV>
                <wp:extent cx="685800" cy="326390"/>
                <wp:effectExtent l="0" t="0" r="0" b="0"/>
                <wp:wrapSquare wrapText="bothSides"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. </w:t>
                              <w:br/>
                              <w:t>Myduk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132.05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. </w:t>
                        <w:br/>
                        <w:t>Myduk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5110</wp:posOffset>
                </wp:positionH>
                <wp:positionV relativeFrom="paragraph">
                  <wp:posOffset>2134235</wp:posOffset>
                </wp:positionV>
                <wp:extent cx="685800" cy="32639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-</w:t>
                              <w:br/>
                              <w:t>p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168.0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ha-</w:t>
                        <w:br/>
                        <w:t>p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8510</wp:posOffset>
                </wp:positionH>
                <wp:positionV relativeFrom="paragraph">
                  <wp:posOffset>2394585</wp:posOffset>
                </wp:positionV>
                <wp:extent cx="685800" cy="209550"/>
                <wp:effectExtent l="0" t="0" r="0" b="0"/>
                <wp:wrapSquare wrapText="bothSides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hajip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188.55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Khaji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2710</wp:posOffset>
                </wp:positionH>
                <wp:positionV relativeFrom="paragraph">
                  <wp:posOffset>2546985</wp:posOffset>
                </wp:positionV>
                <wp:extent cx="685800" cy="326390"/>
                <wp:effectExtent l="0" t="0" r="0" b="0"/>
                <wp:wrapSquare wrapText="bothSides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amala-</w:t>
                              <w:br/>
                              <w:t>pu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200.5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Kamala-</w:t>
                        <w:br/>
                        <w:t>pu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8910</wp:posOffset>
                </wp:positionH>
                <wp:positionV relativeFrom="paragraph">
                  <wp:posOffset>3308985</wp:posOffset>
                </wp:positionV>
                <wp:extent cx="685800" cy="20955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ndlimar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60.5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endlimar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3110</wp:posOffset>
                </wp:positionH>
                <wp:positionV relativeFrom="paragraph">
                  <wp:posOffset>4070985</wp:posOffset>
                </wp:positionV>
                <wp:extent cx="685800" cy="326390"/>
                <wp:effectExtent l="0" t="0" r="0" b="0"/>
                <wp:wrapSquare wrapText="bothSides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kara-yap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20.5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hakara-ya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9310</wp:posOffset>
                </wp:positionH>
                <wp:positionV relativeFrom="paragraph">
                  <wp:posOffset>4618355</wp:posOffset>
                </wp:positionV>
                <wp:extent cx="685800" cy="209550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alivee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363.65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alive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8510</wp:posOffset>
                </wp:positionH>
                <wp:positionV relativeFrom="paragraph">
                  <wp:posOffset>5380990</wp:posOffset>
                </wp:positionV>
                <wp:extent cx="685800" cy="102743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lso known as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erapunayunipa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mbepa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0.9pt;mso-wrap-distance-left:9.05pt;mso-wrap-distance-right:9.05pt;mso-wrap-distance-top:0pt;mso-wrap-distance-bottom:0pt;margin-top:423.7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lso known as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Veerapunayunipal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ambep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5110</wp:posOffset>
                </wp:positionH>
                <wp:positionV relativeFrom="paragraph">
                  <wp:posOffset>5075555</wp:posOffset>
                </wp:positionV>
                <wp:extent cx="685800" cy="326390"/>
                <wp:effectExtent l="0" t="0" r="0" b="0"/>
                <wp:wrapSquare wrapText="bothSides"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nna-</w:t>
                              <w:br/>
                              <w:t>mand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99.6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henna-</w:t>
                        <w:br/>
                        <w:t>man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3710</wp:posOffset>
                </wp:positionH>
                <wp:positionV relativeFrom="paragraph">
                  <wp:posOffset>4695190</wp:posOffset>
                </wp:positionV>
                <wp:extent cx="685800" cy="209550"/>
                <wp:effectExtent l="0" t="0" r="0" b="0"/>
                <wp:wrapSquare wrapText="bothSides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yacho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369.7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ayacho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5110</wp:posOffset>
                </wp:positionH>
                <wp:positionV relativeFrom="paragraph">
                  <wp:posOffset>4223385</wp:posOffset>
                </wp:positionV>
                <wp:extent cx="685800" cy="326390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akkire-</w:t>
                              <w:br/>
                              <w:t>ddipa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32.5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akkire-</w:t>
                        <w:br/>
                        <w:t>ddip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4710</wp:posOffset>
                </wp:positionH>
                <wp:positionV relativeFrom="paragraph">
                  <wp:posOffset>3552190</wp:posOffset>
                </wp:positionV>
                <wp:extent cx="685800" cy="326390"/>
                <wp:effectExtent l="0" t="0" r="0" b="0"/>
                <wp:wrapSquare wrapText="bothSides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inthako-mmadin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279.7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hinthako-mmad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7510</wp:posOffset>
                </wp:positionH>
                <wp:positionV relativeFrom="paragraph">
                  <wp:posOffset>2927985</wp:posOffset>
                </wp:positionV>
                <wp:extent cx="685800" cy="209550"/>
                <wp:effectExtent l="0" t="0" r="0" b="0"/>
                <wp:wrapSquare wrapText="bothSides"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all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30.5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all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51910</wp:posOffset>
                </wp:positionH>
                <wp:positionV relativeFrom="paragraph">
                  <wp:posOffset>5075555</wp:posOffset>
                </wp:positionV>
                <wp:extent cx="685800" cy="326390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sundupa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99.6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sundup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3310</wp:posOffset>
                </wp:positionH>
                <wp:positionV relativeFrom="paragraph">
                  <wp:posOffset>4528185</wp:posOffset>
                </wp:positionV>
                <wp:extent cx="685800" cy="326390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era-</w:t>
                              <w:br/>
                              <w:t>ba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56.5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eera-</w:t>
                        <w:br/>
                        <w:t>b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2310</wp:posOffset>
                </wp:positionH>
                <wp:positionV relativeFrom="paragraph">
                  <wp:posOffset>4161155</wp:posOffset>
                </wp:positionV>
                <wp:extent cx="685800" cy="326390"/>
                <wp:effectExtent l="0" t="0" r="0" b="0"/>
                <wp:wrapSquare wrapText="bothSides"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ma-</w:t>
                              <w:br/>
                              <w:t>pu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27.65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ama-</w:t>
                        <w:br/>
                        <w:t>pu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2510</wp:posOffset>
                </wp:positionH>
                <wp:positionV relativeFrom="paragraph">
                  <wp:posOffset>4604385</wp:posOffset>
                </wp:positionV>
                <wp:extent cx="685800" cy="209550"/>
                <wp:effectExtent l="0" t="0" r="0" b="0"/>
                <wp:wrapSquare wrapText="bothSides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ampe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362.55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ullamp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0110</wp:posOffset>
                </wp:positionH>
                <wp:positionV relativeFrom="paragraph">
                  <wp:posOffset>4237990</wp:posOffset>
                </wp:positionV>
                <wp:extent cx="685800" cy="209550"/>
                <wp:effectExtent l="0" t="0" r="0" b="0"/>
                <wp:wrapSquare wrapText="bothSides"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jamp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333.7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ajam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5310</wp:posOffset>
                </wp:positionH>
                <wp:positionV relativeFrom="paragraph">
                  <wp:posOffset>1175385</wp:posOffset>
                </wp:positionV>
                <wp:extent cx="685800" cy="326390"/>
                <wp:effectExtent l="0" t="0" r="0" b="0"/>
                <wp:wrapSquare wrapText="bothSides"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ru-mamil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92.5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oru-ma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4510</wp:posOffset>
                </wp:positionH>
                <wp:positionV relativeFrom="paragraph">
                  <wp:posOffset>5213985</wp:posOffset>
                </wp:positionV>
                <wp:extent cx="685800" cy="209550"/>
                <wp:effectExtent l="0" t="0" r="0" b="0"/>
                <wp:wrapSquare wrapText="bothSides"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d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410.5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Kod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99710</wp:posOffset>
                </wp:positionH>
                <wp:positionV relativeFrom="paragraph">
                  <wp:posOffset>4756785</wp:posOffset>
                </wp:positionV>
                <wp:extent cx="685800" cy="326390"/>
                <wp:effectExtent l="0" t="0" r="0" b="0"/>
                <wp:wrapSquare wrapText="bothSides"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bula-varipa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74.55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bula-varip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4510</wp:posOffset>
                </wp:positionH>
                <wp:positionV relativeFrom="paragraph">
                  <wp:posOffset>4375785</wp:posOffset>
                </wp:positionV>
                <wp:extent cx="685800" cy="209550"/>
                <wp:effectExtent l="0" t="0" r="0" b="0"/>
                <wp:wrapSquare wrapText="bothSides"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itv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344.55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hit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5910</wp:posOffset>
                </wp:positionH>
                <wp:positionV relativeFrom="paragraph">
                  <wp:posOffset>3856990</wp:posOffset>
                </wp:positionV>
                <wp:extent cx="685800" cy="209550"/>
                <wp:effectExtent l="0" t="0" r="0" b="0"/>
                <wp:wrapSquare wrapText="bothSides"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nagal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303.7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enagal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8710</wp:posOffset>
                </wp:positionH>
                <wp:positionV relativeFrom="paragraph">
                  <wp:posOffset>3842385</wp:posOffset>
                </wp:positionV>
                <wp:extent cx="685800" cy="326390"/>
                <wp:effectExtent l="0" t="0" r="0" b="0"/>
                <wp:wrapSquare wrapText="bothSides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an-</w:t>
                              <w:br/>
                              <w:t>dal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02.55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Nan-</w:t>
                        <w:br/>
                        <w:t>dal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7710</wp:posOffset>
                </wp:positionH>
                <wp:positionV relativeFrom="paragraph">
                  <wp:posOffset>3628390</wp:posOffset>
                </wp:positionV>
                <wp:extent cx="685800" cy="209550"/>
                <wp:effectExtent l="0" t="0" r="0" b="0"/>
                <wp:wrapSquare wrapText="bothSides"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ontimit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85.7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ontim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4310</wp:posOffset>
                </wp:positionH>
                <wp:positionV relativeFrom="paragraph">
                  <wp:posOffset>3232785</wp:posOffset>
                </wp:positionV>
                <wp:extent cx="685800" cy="209550"/>
                <wp:effectExtent l="0" t="0" r="0" b="0"/>
                <wp:wrapSquare wrapText="bothSides"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dho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54.5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idh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7110</wp:posOffset>
                </wp:positionH>
                <wp:positionV relativeFrom="paragraph">
                  <wp:posOffset>3048635</wp:posOffset>
                </wp:positionV>
                <wp:extent cx="685800" cy="326390"/>
                <wp:effectExtent l="0" t="0" r="0" b="0"/>
                <wp:wrapSquare wrapText="bothSides"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udda-</w:t>
                              <w:br/>
                              <w:t>p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240.0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udda-</w:t>
                        <w:br/>
                        <w:t>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4710</wp:posOffset>
                </wp:positionH>
                <wp:positionV relativeFrom="paragraph">
                  <wp:posOffset>2789555</wp:posOffset>
                </wp:positionV>
                <wp:extent cx="685800" cy="209550"/>
                <wp:effectExtent l="0" t="0" r="0" b="0"/>
                <wp:wrapSquare wrapText="bothSides"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nn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19.6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henn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1510</wp:posOffset>
                </wp:positionH>
                <wp:positionV relativeFrom="paragraph">
                  <wp:posOffset>2927985</wp:posOffset>
                </wp:positionV>
                <wp:extent cx="685800" cy="209550"/>
                <wp:effectExtent l="0" t="0" r="0" b="0"/>
                <wp:wrapSquare wrapText="bothSides"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l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30.5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tl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80710</wp:posOffset>
                </wp:positionH>
                <wp:positionV relativeFrom="paragraph">
                  <wp:posOffset>3080385</wp:posOffset>
                </wp:positionV>
                <wp:extent cx="685800" cy="209550"/>
                <wp:effectExtent l="0" t="0" r="0" b="0"/>
                <wp:wrapSquare wrapText="bothSides"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pava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242.5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opava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9110</wp:posOffset>
                </wp:positionH>
                <wp:positionV relativeFrom="paragraph">
                  <wp:posOffset>2409190</wp:posOffset>
                </wp:positionV>
                <wp:extent cx="685800" cy="209550"/>
                <wp:effectExtent l="0" t="0" r="0" b="0"/>
                <wp:wrapSquare wrapText="bothSides"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dv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189.7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ad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3910</wp:posOffset>
                </wp:positionH>
                <wp:positionV relativeFrom="paragraph">
                  <wp:posOffset>1556385</wp:posOffset>
                </wp:positionV>
                <wp:extent cx="2057400" cy="209550"/>
                <wp:effectExtent l="0" t="0" r="0" b="0"/>
                <wp:wrapSquare wrapText="bothSides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ahnamgarimatt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pt;mso-wrap-distance-left:9.05pt;mso-wrap-distance-right:9.05pt;mso-wrap-distance-top:0pt;mso-wrap-distance-bottom:0pt;margin-top:122.55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rahnamgarimatt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5710</wp:posOffset>
                </wp:positionH>
                <wp:positionV relativeFrom="paragraph">
                  <wp:posOffset>1417955</wp:posOffset>
                </wp:positionV>
                <wp:extent cx="685800" cy="209550"/>
                <wp:effectExtent l="0" t="0" r="0" b="0"/>
                <wp:wrapSquare wrapText="bothSides"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Kod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5pt;mso-wrap-distance-left:9.05pt;mso-wrap-distance-right:9.05pt;mso-wrap-distance-top:0pt;mso-wrap-distance-bottom:0pt;margin-top:111.6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Kod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51910</wp:posOffset>
                </wp:positionH>
                <wp:positionV relativeFrom="paragraph">
                  <wp:posOffset>838835</wp:posOffset>
                </wp:positionV>
                <wp:extent cx="685800" cy="326390"/>
                <wp:effectExtent l="0" t="0" r="0" b="0"/>
                <wp:wrapSquare wrapText="bothSides"/>
                <wp:docPr id="1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arasa-pu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66.0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Narasa-pu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32910</wp:posOffset>
                </wp:positionH>
                <wp:positionV relativeFrom="paragraph">
                  <wp:posOffset>108585</wp:posOffset>
                </wp:positionV>
                <wp:extent cx="2057400" cy="209550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lso known as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Sri Avadhuta Kasinaya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pt;mso-wrap-distance-left:9.05pt;mso-wrap-distance-right:9.05pt;mso-wrap-distance-top:0pt;mso-wrap-distance-bottom:0pt;margin-top:8.5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lso known as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Sri Avadhuta Kasinay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0510</wp:posOffset>
                </wp:positionH>
                <wp:positionV relativeFrom="paragraph">
                  <wp:posOffset>489585</wp:posOffset>
                </wp:positionV>
                <wp:extent cx="685800" cy="32639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alasa-pa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38.5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Kalasa-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235</wp:posOffset>
                </wp:positionH>
                <wp:positionV relativeFrom="paragraph">
                  <wp:posOffset>4459605</wp:posOffset>
                </wp:positionV>
                <wp:extent cx="9338945" cy="676910"/>
                <wp:effectExtent l="0" t="0" r="0" b="0"/>
                <wp:wrapSquare wrapText="bothSides"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lso known as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erapunayunipa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mbepa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3.3pt;mso-wrap-distance-left:9.05pt;mso-wrap-distance-right:9.05pt;mso-wrap-distance-top:0pt;mso-wrap-distance-bottom:0pt;margin-top:351.1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lso known as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Veerapunayunipal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ambep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Surveillance data analysis workshop – Guide for the facilitator – Version 1 – 26 July 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Surveillance data analysis workshop – Guide for the facilitator – Version 1 – 26 July 2007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" w:hAnsi="Times" w:eastAsia="Times" w:cs="Times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" w:hAnsi="Times" w:eastAsia="Times" w:cs="Time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3:00Z</dcterms:created>
  <dc:creator>Hutin-Da</dc:creator>
  <dc:description/>
  <dc:language>en-US</dc:language>
  <cp:lastModifiedBy>Hutin-Da</cp:lastModifiedBy>
  <cp:lastPrinted>2007-02-19T14:12:00Z</cp:lastPrinted>
  <dcterms:modified xsi:type="dcterms:W3CDTF">2007-07-26T09:14:00Z</dcterms:modified>
  <cp:revision>3</cp:revision>
  <dc:subject/>
  <dc:title>Analyzing surveillance data for Chikungunya in Kadapa district, Andhra Pradesh, India, 2006</dc:title>
</cp:coreProperties>
</file>