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luenza A H1N1 Death Summa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forma to be filled up for the Influenza A H1N1 confirmed patients who have di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ed by: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he hospital with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 Identification Da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 (dd/mm/yy)</w:t>
        <w:tab/>
        <w:t>- -/- -/----</w:t>
        <w:tab/>
        <w:t>Age (in yrs):   - -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ex   </w:t>
        <w:tab/>
        <w:tab/>
        <w:t xml:space="preserve">Male  </w:t>
        <w:tab/>
        <w:tab/>
        <w:t>Fem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17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91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If Female</w:t>
      </w:r>
      <w:r>
        <w:rPr>
          <w:rFonts w:cs="Arial" w:ascii="Arial" w:hAnsi="Arial"/>
          <w:sz w:val="24"/>
          <w:szCs w:val="24"/>
        </w:rPr>
        <w:t>, was the patient pregnant?    Yes (weeks pregnant) ____ No     Unkn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 Residential status:</w:t>
        <w:tab/>
        <w:t xml:space="preserve"> Urban </w:t>
        <w:tab/>
        <w:t xml:space="preserve"> Rural, specify address with contact telephone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. (mobile preferred) of family me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Clinical Data (Please tick one or more than one symptoms/ailments the patient ha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igns and symptoms with date of onset (dd/mm/yy) :  - -/- -/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uration (in days)</w:t>
        <w:tab/>
        <w:tab/>
        <w:tab/>
        <w:tab/>
        <w:t>Duration (in day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1651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Mild fever</w:t>
        <w:tab/>
        <w:tab/>
        <w:tab/>
        <w:tab/>
        <w:tab/>
        <w:t xml:space="preserve">   High grade fever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889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ugh</w:t>
        <w:tab/>
        <w:tab/>
        <w:tab/>
        <w:tab/>
        <w:tab/>
        <w:tab/>
        <w:t xml:space="preserve">   Breathlessnes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2095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190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eadache&amp; bodyache</w:t>
        <w:tab/>
        <w:tab/>
        <w:tab/>
        <w:t xml:space="preserve">    Chest pai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16954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3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unning of nose</w:t>
        <w:tab/>
        <w:tab/>
        <w:tab/>
        <w:tab/>
        <w:t xml:space="preserve">    Fall in blood pressur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24765</wp:posOffset>
                </wp:positionV>
                <wp:extent cx="3429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ore throat</w:t>
        <w:tab/>
        <w:tab/>
        <w:tab/>
        <w:tab/>
        <w:tab/>
        <w:t xml:space="preserve">    Sputum with blood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7620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93345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7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Vomiting </w:t>
        <w:tab/>
        <w:tab/>
        <w:tab/>
        <w:tab/>
        <w:tab/>
        <w:t xml:space="preserve">    Any other, specif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rhoea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id the patient had any high risk illness / predisposing condition</w:t>
        <w:tab/>
        <w:tab/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tisone therapy +</w:t>
        <w:tab/>
        <w:t xml:space="preserve"> Yes</w:t>
        <w:tab/>
        <w:t xml:space="preserve"> No  </w:t>
        <w:tab/>
        <w:t xml:space="preserve">  Unknow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uno suppressiv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apy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IV +ve only </w:t>
        <w:tab/>
        <w:tab/>
        <w:t xml:space="preserve"> Yes</w:t>
        <w:tab/>
        <w:t xml:space="preserve"> No  </w:t>
        <w:tab/>
        <w:t xml:space="preserve">  Unknow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IDS </w:t>
        <w:tab/>
        <w:tab/>
        <w:tab/>
        <w:t xml:space="preserve"> Yes</w:t>
        <w:tab/>
        <w:t xml:space="preserve"> No  </w:t>
        <w:tab/>
        <w:t xml:space="preserve">  Unknow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1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iabetes mellitus      Yes      Controlled      Uncontrolled</w:t>
        <w:tab/>
        <w:t xml:space="preserve">  No</w:t>
        <w:tab/>
        <w:t xml:space="preserve"> Unknown</w:t>
      </w:r>
    </w:p>
    <w:p>
      <w:pPr>
        <w:pStyle w:val="ListParagraph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Lung disease (specify with duration) 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eart disease (specify with duration) 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Kidney disease (specify with duration) 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Liver disease (specify with duration) 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r (specify with duration)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od disorders (specify with duration)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logical disorders (specify with duration)__________________________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(specify with duration)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 Findings (clinical)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General test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the patient have any of the following tests?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382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hest x ray</w:t>
        <w:tab/>
        <w:tab/>
        <w:t>If yes,</w:t>
        <w:tab/>
        <w:tab/>
        <w:t xml:space="preserve">Normal </w:t>
        <w:tab/>
        <w:t>Abnormal</w:t>
        <w:tab/>
        <w:t>Unknown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8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hest CT scan </w:t>
        <w:tab/>
        <w:t>If yes,</w:t>
        <w:tab/>
        <w:tab/>
        <w:t xml:space="preserve">Normal </w:t>
        <w:tab/>
        <w:t>Abnormal</w:t>
        <w:tab/>
        <w:t>Unknown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chest x- ray or chest CT scan result abnormal: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there evidence of pneumonia? </w:t>
      </w:r>
    </w:p>
    <w:p>
      <w:pPr>
        <w:pStyle w:val="Normal"/>
        <w:ind w:left="1800" w:first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06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es </w:t>
        <w:tab/>
        <w:tab/>
        <w:t xml:space="preserve">No </w:t>
        <w:tab/>
        <w:tab/>
        <w:t>Unknown</w:t>
      </w:r>
    </w:p>
    <w:p>
      <w:pPr>
        <w:pStyle w:val="Normal"/>
        <w:ind w:left="18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Influenza testin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collection of sample: ___//___//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ate of declaration of result: :___//___//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the lab. which conducted test: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ul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detail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.1. Previous treatment history 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seltamivir  with duration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reatment for other symptoms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me of the Hospitals/health facilities/private practitioner where treatment taken with d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given in the hospital where patient die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admission:____//__//__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Date of death: :____//__//____                   Cause of Death: ____________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id the patient receive Oseltamivir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yes, complete table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initi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iscontinu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age( if know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eltamiv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amiv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reatment for complications (details)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962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id the patient require mechanical ventilation? </w:t>
        <w:tab/>
        <w:t xml:space="preserve">    Yes     No      Unknow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f Treating Doctor / Medical Superintendent)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0:00Z</dcterms:created>
  <dc:creator>hcl</dc:creator>
  <dc:description/>
  <cp:keywords/>
  <dc:language>en-US</dc:language>
  <cp:lastModifiedBy>Ajay Dashiwal</cp:lastModifiedBy>
  <cp:lastPrinted>2009-08-28T16:19:00Z</cp:lastPrinted>
  <dcterms:modified xsi:type="dcterms:W3CDTF">2009-08-28T10:50:00Z</dcterms:modified>
  <cp:revision>2</cp:revision>
  <dc:subject/>
  <dc:title>Influenza A H1N1 Death Summary Form</dc:title>
</cp:coreProperties>
</file>